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w PIŁCE SIATKOWEJ  DZIEWCZĄT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</w:rPr>
        <w:t>15 marca 2024r., godz. 9,00 -gr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iejsce: Trzcianka </w:t>
      </w:r>
      <w:r>
        <w:rPr>
          <w:b/>
        </w:rPr>
        <w:t>, Sale gimnastyczne</w:t>
      </w:r>
      <w:bookmarkStart w:id="0" w:name="_GoBack"/>
      <w:bookmarkEnd w:id="0"/>
      <w:r>
        <w:rPr>
          <w:b/>
        </w:rPr>
        <w:t xml:space="preserve"> Szkoły Podstawowej Nr 2, ul. Chopin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Organizator: Szkolny Związek Sportowy „WIELKOPOLSKA” w Poznaniu, ul. Starołęcka 36 .           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2 w Pile, organizator – Włodzimierz Topola tel.504 082 078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ennice Szkół Podstawowych ur. w latach 2010-2009.</w:t>
      </w:r>
    </w:p>
    <w:p>
      <w:pPr>
        <w:pStyle w:val="ListParagraph"/>
        <w:rPr/>
      </w:pPr>
      <w:r>
        <w:rPr/>
        <w:t>- W zawodach rejonowych prawo udziału mają zespoły, które w zawodach powiatowych zajęły 1 miejsce i dodatkowo zespół  z II miejsca z powiatu pilskiego i  SP 2 Trzcianka – gospodarz turnieju.</w:t>
        <w:br/>
      </w:r>
    </w:p>
    <w:p>
      <w:pPr>
        <w:pStyle w:val="ListParagraph"/>
        <w:rPr/>
      </w:pPr>
      <w:r>
        <w:rPr/>
        <w:t xml:space="preserve">Zapisy w Systemie Rejestracji Szkół w terminie do 13.03.br.  (przy zapisie należy wybrać ¼ wojewódzkich)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owiązkowo należy dokonać potwierdzenia udziału drużyny u organizatora turnieju (pod numer podany powyżej.) do dnia 12 marc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40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6:34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3-09T16:3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