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PIŁCE SIATKOWEJ  CHŁOCÓW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15 marca 2024r., godz. 9,00 -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</w:t>
      </w:r>
      <w:r>
        <w:rPr>
          <w:b/>
        </w:rPr>
        <w:t>, Sala  Szkoły Podstawowej Nr 6, ul. Żeromskiego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6 w Pile, org. Miłosz Malczewski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, organizator – Grzegorz Stach, tel. 693 533 29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i dodatkowo zespół  z II miejsca z powiatu pilskiego i czarnkowsko-trzcianeckiego.</w:t>
        <w:br/>
      </w:r>
    </w:p>
    <w:p>
      <w:pPr>
        <w:pStyle w:val="ListParagraph"/>
        <w:rPr/>
      </w:pPr>
      <w:r>
        <w:rPr/>
        <w:t>Zapisy w Systemie Rejestracji Szkół w terminie do 13</w:t>
      </w:r>
      <w:bookmarkStart w:id="0" w:name="_GoBack"/>
      <w:bookmarkEnd w:id="0"/>
      <w:r>
        <w:rPr/>
        <w:t xml:space="preserve">.03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74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7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07T17:50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