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bookmarkStart w:id="0" w:name="_GoBack"/>
        <w:bookmarkEnd w:id="0"/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V WIMS W PIŁCE SIATKOWEJ CHŁOPCÓW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LICEALIADA REJONU PILSKIEGO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ermin: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marca </w:t>
      </w:r>
      <w:r>
        <w:rPr>
          <w:b/>
          <w:sz w:val="28"/>
          <w:szCs w:val="28"/>
        </w:rPr>
        <w:t xml:space="preserve">2024 r., godz. 9, 00             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iejsce:  Piła, Hala Sportowa I Liceum Ogólnokształcące  ul. Wincentego Pola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rganizator: Szkolny Związek Sportowy „WIELKOPOLSKA” w Poznaniu, ul. Starołęcka 36 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iceum Ogólnokształcące Mistrzostwa Sportowego w Piłce Siatkowej w Pile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rganizator – Tomasz Aszemberg, tel. 603080110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czestnic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W zawodach rejonowych uczestniczą zwycięskie zespoły -  </w:t>
      </w:r>
      <w:r>
        <w:rPr>
          <w:rFonts w:cs="Arial" w:ascii="Arial" w:hAnsi="Arial"/>
          <w:sz w:val="28"/>
          <w:szCs w:val="28"/>
        </w:rPr>
        <w:t xml:space="preserve">Mistrzowie powiatów, 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z powiatu pilskiego i czarnkowsko-trzcianeckiego mistrz i wicemistrz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Prawo gry w turnieju mają uczniowie szkół ponadpodstawowych ur. w latach 2004 i mł.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głoszenia: Organizatorzy zawodów powiatowych zgłaszają awansujące drużyny do koordynatora rejonu – Wolska Renata, w terminie do dnia 01.03.2024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pisy zgłoszonych drużyn do Systemu Rejestracji Szkół w terminie do 3.03.br. (przy zapisie należy wybrać ¼ wojewódzkich). Po upływie wyznaczonego terminu nie będzie możliwości zgłosić drużynę do zawodów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umentacja drużyny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imienna  lista zespołu (wydruk z Systemu Rejestracji Szkół) z podpisami i pieczątkami Szkoły i  Dyrektora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legitymacje szko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Sposób rozegrania zawodów rejonowych uzależniony jest od ilości uczestniczących drużyn, i zostanie podany na odprawie z opiekunami przed rozpoczęciem turnie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wody przeprowadzone zostaną zgodnie z obowiązującym regulaminem WIMS 2023/2024.</w:t>
      </w:r>
    </w:p>
    <w:p>
      <w:pPr>
        <w:pStyle w:val="ListParagraph"/>
        <w:numPr>
          <w:ilvl w:val="0"/>
          <w:numId w:val="3"/>
        </w:numPr>
        <w:rPr/>
      </w:pPr>
      <w:r>
        <w:rPr/>
        <w:t>Opiekunowie drużyn telefonicznie potwierdzą udział zespołu w turnieju u gospodarza zawodów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szs.wielkopolska@wp.pl</w:t>
        </w:r>
      </w:hyperlink>
      <w:r>
        <w:rPr>
          <w:rFonts w:cs="Tahoma" w:ascii="Tahoma" w:hAnsi="Tahoma"/>
          <w:sz w:val="22"/>
          <w:szCs w:val="22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152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7:54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2-22T17:5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