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Piłce Siatkowej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17 maja 2021r</w:t>
      </w:r>
      <w:r>
        <w:rPr>
          <w:rFonts w:cs="Tahoma" w:ascii="Tahoma" w:hAnsi="Tahoma"/>
          <w:sz w:val="28"/>
          <w:szCs w:val="28"/>
        </w:rPr>
        <w:t>., przybycie uczestników do godziny 8.45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Rozpoczęcie rozgrywek – godz. 9.00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Szkoła Podstawowa Nr 6 im. Lotników Polskich,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</w:t>
      </w:r>
      <w:r>
        <w:rPr>
          <w:rFonts w:cs="Tahoma" w:ascii="Tahoma" w:hAnsi="Tahoma"/>
          <w:b/>
          <w:bCs/>
          <w:sz w:val="28"/>
          <w:szCs w:val="28"/>
        </w:rPr>
        <w:t>ul. Żeromskiego w Pil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SP Nr 6 w Pile: Ireneusz Gondek –tel.503 600 08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sz w:val="28"/>
          <w:szCs w:val="28"/>
        </w:rPr>
        <w:t>Rafał Justynowicz – tel. 788360028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 xml:space="preserve">Z zawodów powiatowych uczestniczą Mistrzowie Powiatów i gospodarz turnieju rejonowego. Jeżeli w powiecie nie odbędą się zawody powiatowe, to organizator powiatowy zgłasza zainteresowaną/ne szkołę/ły udziałem w zawodach rejonowych, w terminie do środy 12.05.br. do godz. 20.0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SP 6 Pił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pilski II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ski III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ylko to zgłoszenie upoważnia do startu w zawodach. System Rejestracji jest otwarty do dnia 15.05. godz.20.0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 (oświadczenie do pobrania na stronie SZS WIELKOPOLSKA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2 maja 2021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ejestracja drużyny w SRS do dnia 15 maja br. do godz. 20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ody odbędą się zgodnie na obiektach, zgodnie z obowiązującymi przepisami COVID-19.  Każdy uczestnik obowiązkowo musi mieć maseczkę zakrywającą usta i no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12T17:49:00Z</dcterms:modified>
  <cp:revision>10</cp:revision>
  <dc:subject/>
  <dc:title>XII WIELKOPOLSKIE IGRZYSKA MŁODZIEŻY SZKOLNEJ</dc:title>
</cp:coreProperties>
</file>