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 xml:space="preserve">w Piłce Siatkowej Dziewcząt  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 maja 2021r</w:t>
      </w:r>
      <w:r>
        <w:rPr>
          <w:rFonts w:cs="Tahoma" w:ascii="Tahoma" w:hAnsi="Tahoma"/>
          <w:sz w:val="28"/>
          <w:szCs w:val="28"/>
        </w:rPr>
        <w:t xml:space="preserve">., przybycie uczestników do godziny  9.00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Piła, Szkoła Podstawowa Nr 2 im. Olimpijczyków Polskich, ul. Roosevelta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Sławomir Świderski tel.- 661 216 819 – SP 2 Piła.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. Jeżeli w powiecie nie odbędą się zawody powiatowe, to organizator powiatowy zgłasza zainteresowaną szkołę udziałem w zawodach rejonowych.  W przypadku gdy któryś z powiatów nie będzie reprezentowany, to a z innego będzie szkoła zainteresowana udziałem w turnieju, to wówczas będzie ona przyjęta do rozgryw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SP 3 Trzciank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pilski – SP 2 Pi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pilski II – SP 6 Pi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wągrowiecki –    nie graj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nie graj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chodzieski –   nie grają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2 maja 2021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jestracja drużyny w SRS do dnia 18 maja br. do dz. 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ody odbędą się zgodnie na obiektach, zgodnie z obowiązującymi przepisami COVID-1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żdego uczestnika turnieju obowiązują maseczk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515100" cy="908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eastAsia="Bookman Old Style" w:cs="Bookman Old Style" w:ascii="Bookman Old Style" w:hAnsi="Bookman Old Style"/>
        <w:b/>
        <w:bCs/>
        <w:smallCaps/>
        <w:color w:val="0000FF"/>
        <w:sz w:val="20"/>
      </w:rPr>
      <w:t xml:space="preserve">                </w:t>
    </w: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15T11:49:00Z</dcterms:modified>
  <cp:revision>13</cp:revision>
  <dc:subject/>
  <dc:title>XII WIELKOPOLSKIE IGRZYSKA MŁODZIEŻY SZKOLNEJ</dc:title>
</cp:coreProperties>
</file>