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W PIŁCE SIATKOWEJ CHŁOPCÓW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erminu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Termin: </w:t>
      </w:r>
      <w:r>
        <w:rPr>
          <w:highlight w:val="yellow"/>
        </w:rPr>
        <w:t>22 MARCA 2025R.</w:t>
      </w:r>
      <w:r>
        <w:rPr/>
        <w:t xml:space="preserve"> </w:t>
      </w:r>
      <w:r>
        <w:rPr>
          <w:strike/>
        </w:rPr>
        <w:t>29 marca 2025r.,</w:t>
      </w:r>
      <w:r>
        <w:rPr/>
        <w:t xml:space="preserve"> godz. 9.00- rozpoczęcie turniej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iejsce:   PIŁA, </w:t>
      </w:r>
    </w:p>
    <w:p>
      <w:pPr>
        <w:pStyle w:val="ListParagraph"/>
        <w:spacing w:lineRule="auto" w:line="276"/>
        <w:rPr/>
      </w:pPr>
      <w:r>
        <w:rPr/>
        <w:t>HALA SPORTOWA SZKOŁY PODSTAWOWEJ NR 6 im. LOTNIKÓW POLSKICH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Organizator: Szkolny Związek Sportowy „WIELKOPOLSKA” w Poznaniu, ul. Starołęcka 36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6 w pile – Ireneusz Gondek, tel. 503 600 080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pilskiego 1 i 2 miejsca (ubiegłoroczny mistrz rejonu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Zgłoszenia awansujących drużyn dokonują powiatowi organizatorzy do koordynatora rejonu, w terminie do 10.03.2025r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od 1.03. do 18</w:t>
      </w:r>
      <w:bookmarkStart w:id="0" w:name="_GoBack"/>
      <w:bookmarkEnd w:id="0"/>
      <w:r>
        <w:rPr/>
        <w:t>.03.2025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3</Words>
  <Characters>1523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9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3-05T17:13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