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LICEALIADA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Piłce Siatkowej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22 maja 2021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do ustal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Z zawodów powiatowych uczestniczą Mistrzowie Powiatów. Jeżeli w powiecie nie odbędą się zawody powiatowe, to organizator powiatowy zgłasza zainteresowaną szkołę udziałem w zawodach rejonowy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0 maja 2021r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jestracja drużyny w SRS do dnia 10 maja br. do dz. 16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wody odbędą się zgodnie na boiskach, zgodnie z obowiązującymi przepisami COVID-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2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04T13:27:00Z</dcterms:modified>
  <cp:revision>9</cp:revision>
  <dc:subject/>
  <dc:title>XII WIELKOPOLSKIE IGRZYSKA MŁODZIEŻY SZKOLNEJ</dc:title>
</cp:coreProperties>
</file>