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 LICEALIADA REJONU PILSKIEGO W PIŁCE SIATKOWEJ CHŁOPCÓW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05 marca 2024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PIŁA – hala sportowa I Liceum Ogólnokształcącego im. W. Pola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 W zawodach uczestniczyło pięć reprezentacji powiatów z rejonu pilskiego. Ogólna liczba uczestników, to 66 osób, w tym 48 zawodników. Powiat   wągrowiecki nie miał swoich reprezentantów. Organizatorem turnieju było Liceum Ogólnokształcące Mistrzostwa Sportowego w Piłce Siatkowej Pile, w imieniu którego rolę gospodarza i organizatora pełnił Wysocki Jacek i Aszemberg Tomasz. Powiat Pilski halę sportową udostępnił nieodpłatn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cy zawodów otrzymali słodki poczęstunek, wodę do picia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 miejsca zajęte w turnieju drużyny otrzymały pamiątkowe dyplom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niki turnieju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SM Piła- I LO Chodzież 2:0 (25:15; 25:8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KZiU Złotów – EDUKACJA Lubasz 0:2 (6:25; 19:2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LO Chodzież- CKZiU Złotów 2:0 ( 25:20;25:19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S Krzyż – LOSM Piła 0:2 (9:25; 8:2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KZiU Zlotów – ZS Krzyż 0:2 (13:25; 10:2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DUKACJA Lubasz – I LO Chodzież 2:1 (22:25; 25:23; 15:6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S Krzyż – EDUKACJA Lubasz 2:0 ( 25:23; 25:22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SM Piła – CKZiU Złotów 2:0 (25:18; 25:9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DUKACJA Lubasz – LOSM Piła 2:0 (25:12; 25:11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LO Chodzież- ZS Krzyż  0:2 (23:25;19:2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Klasyfikacja zespołów w turnieju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 MS Piła  8 pkt – awan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S Krzyż Wlkp.  7 pk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DUKACJA Lubasz  6 pkt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LO Chodzież   5 pk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KZi U Zlotów   4 pk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trakcie meczu pomiędzy drużynami z Chodzieży i Krzyżem Wlkp. Kontuzję odniósł zawodnik zespołu z I LO Chodzież. (Protokół wypadkowy i wpis do protokołu meczowego w załączeniu)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Zawody odbyły się zgodnie z Regulaminem WIMS 2023/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610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25:00Z</dcterms:created>
  <dc:creator>Agnieszka</dc:creator>
  <dc:description/>
  <dc:language>en-US</dc:language>
  <cp:lastModifiedBy>Anna-wolska@outlook.com</cp:lastModifiedBy>
  <cp:lastPrinted>2024-03-06T17:55:00Z</cp:lastPrinted>
  <dcterms:modified xsi:type="dcterms:W3CDTF">2024-03-10T19:2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