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ORGANIZACYJNY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SIATKOWEJ DZIEWCZĄT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marca </w:t>
      </w:r>
      <w:r>
        <w:rPr>
          <w:b/>
          <w:sz w:val="28"/>
          <w:szCs w:val="28"/>
        </w:rPr>
        <w:t xml:space="preserve">2024 r., godz. 9, 00            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: Trzcianka , Hala Sportowa Liceum Ogólnokształcące  ul. Żeromskiego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rganizator: Szkolny Związek Sportowy „WIELKOPOLSKA” w Poznaniu, 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l. Starołęcka 36 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Liceum Ogólnokształcące w Trzciance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rganizator – Janusz Białynicki-Birulo, tel. 501 468 08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estnicy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wodach rejonowych uczestniczą zwycięskie zespoły -  </w:t>
      </w:r>
      <w:r>
        <w:rPr>
          <w:rFonts w:cs="Arial" w:ascii="Arial" w:hAnsi="Arial"/>
          <w:sz w:val="28"/>
          <w:szCs w:val="28"/>
        </w:rPr>
        <w:t>Mistrzowie powiatów.</w:t>
      </w:r>
      <w:bookmarkStart w:id="0" w:name="_GoBack"/>
      <w:bookmarkEnd w:id="0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rawo gry w turnieju mają uczennice szkół ponadpodstawowych ur. w latach 2004 i mł.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głoszenia: Organizatorzy zawodów powiatowych zgłaszają awansujące drużyny do koordynatora rejonu – Wolska Renata, w terminie do dnia 10.03.2024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isy zgłoszonych drużyn do Systemu Rejestracji Szkół w terminie do 17.03.br. (przy zapisie należy wybrać ¼ wojewódzkich). Po upływie wyznaczonego terminu nie będzie możliwości zgłosić drużynę do zawodów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umentacja drużyny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imienna  lista zespołu (wydruk z Systemu Rejestracji Szkół) z podpisami i pieczątkami Szkoły i  Dyrektora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legitymacje szk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posób rozegrania zawodów rejonowych uzależniony jest od ilości uczestniczących drużyn, i zostanie podany na odprawie z opiekunami przed rozpoczęci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wody przeprowadzone zostaną zgodnie z obowiązującym regulaminem WIMS 2023/2024.</w:t>
      </w:r>
    </w:p>
    <w:p>
      <w:pPr>
        <w:pStyle w:val="ListParagraph"/>
        <w:numPr>
          <w:ilvl w:val="0"/>
          <w:numId w:val="3"/>
        </w:numPr>
        <w:rPr/>
      </w:pPr>
      <w:r>
        <w:rPr/>
        <w:t>Opiekunowie drużyn telefonicznie potwierdzą udział zespołu w turnieju u gospodarza zawodów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109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57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3-14T18:4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