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XXVI WIMS W SIATKÓWCE DZIEWCZĄT– ID REJON PILSKI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/>
      </w:pP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ana terminu!!!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/>
        <w:t xml:space="preserve">Termin:   </w:t>
      </w:r>
      <w:r>
        <w:rPr>
          <w:highlight w:val="yellow"/>
        </w:rPr>
        <w:t>15 marca 2025r.</w:t>
      </w:r>
      <w:r>
        <w:rPr/>
        <w:t xml:space="preserve">  </w:t>
      </w:r>
      <w:r>
        <w:rPr>
          <w:strike/>
        </w:rPr>
        <w:t>22 marca 2025r.,</w:t>
      </w:r>
      <w:r>
        <w:rPr/>
        <w:t>godz. 9.00- gry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Miejsce:   SP 6 PIŁA, HALA SPORTOWA, ul. Żeromskiego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Organizator: Szkolny Związek Sportowy „WIELKOPOLSKA” w Poznaniu, ul. Starołęcka 36 .</w:t>
      </w:r>
    </w:p>
    <w:p>
      <w:pPr>
        <w:pStyle w:val="ListParagraph"/>
        <w:spacing w:lineRule="auto" w:line="276"/>
        <w:rPr/>
      </w:pPr>
      <w:r>
        <w:rPr/>
        <w:t xml:space="preserve">            </w:t>
      </w:r>
      <w:r>
        <w:rPr/>
        <w:t>Szkoła Podstawowa Nr 6 im. Lotników Polskich – org. Dorota Zalewska, tel. 507 030 942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Uczestnicy: </w:t>
      </w:r>
    </w:p>
    <w:p>
      <w:pPr>
        <w:pStyle w:val="ListParagraph"/>
        <w:rPr/>
      </w:pPr>
      <w:r>
        <w:rPr/>
        <w:t>- uczennice Szkół Podstawowych ur. w latach 2012 i mł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- W zawodach rejonowych prawo udziału mają zespoły, które w zawodach powiatowych zajęły</w:t>
      </w:r>
    </w:p>
    <w:p>
      <w:pPr>
        <w:pStyle w:val="ListParagraph"/>
        <w:rPr/>
      </w:pPr>
      <w:r>
        <w:rPr/>
        <w:t xml:space="preserve"> </w:t>
      </w:r>
      <w:r>
        <w:rPr/>
        <w:t>1 miejsce, z powiatu pilskiego 1 i 2 miejsca (ubiegłoroczny mistrz rejonu)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Zgłoszenia awansujących drużyn dokonują powiatowi organizatorzy do koordynatora rejonu, w terminie do 15 marca 2025r.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okumentacja: imienna lista zespołu (wydruk z SRS), oraz ważne legitymacje szkolne. </w:t>
      </w:r>
    </w:p>
    <w:p>
      <w:pPr>
        <w:pStyle w:val="ListParagraph"/>
        <w:rPr/>
      </w:pPr>
      <w:r>
        <w:rPr/>
        <w:t>Zapisy awansujących drużyn do SRS do 20.03.br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Zawody przeprowadzone zostaną zgodnie z obowiązującym regulaminem WIMS 2024/2025.</w:t>
      </w:r>
    </w:p>
    <w:p>
      <w:pPr>
        <w:pStyle w:val="Normal"/>
        <w:rPr/>
      </w:pPr>
      <w:r>
        <w:rPr/>
      </w:r>
    </w:p>
    <w:p>
      <w:pPr>
        <w:pStyle w:val="BodyText2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cje dodatkowe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6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none;v-text-anchor:middle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uiPriority w:val="99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uiPriority w:val="99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3</Words>
  <Characters>1460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9:00Z</dcterms:created>
  <dc:creator>Agnieszka</dc:creator>
  <dc:description/>
  <dc:language>en-US</dc:language>
  <cp:lastModifiedBy>Anna-wolska@outlook.com</cp:lastModifiedBy>
  <cp:lastPrinted>2023-06-01T18:04:00Z</cp:lastPrinted>
  <dcterms:modified xsi:type="dcterms:W3CDTF">2025-03-03T15:53:00Z</dcterms:modified>
  <cp:revision>5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