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w  TENISIE STOŁOWYM – ID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Termin: </w:t>
      </w:r>
      <w:r>
        <w:rPr>
          <w:b/>
        </w:rPr>
        <w:t>05 grudnia 2024., przybycie uczestników na godz. 9.00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Szkoła Podstawowa w Lubaszu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36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Jacek Michalak tel. 609847974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uczniowie Szkół Podstawowych ur. w latach 2012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i 2 miejsca, w kategorii dziewcząt i w kategorii chłopców.</w:t>
      </w:r>
    </w:p>
    <w:p>
      <w:pPr>
        <w:pStyle w:val="ListParagraph"/>
        <w:rPr/>
      </w:pPr>
      <w:r>
        <w:rPr/>
        <w:t>SP Lubasz jako gospodarz turnieju – warunek uczestnictwo w zawodach powiatowych.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głoszenia: Awansujące drużyny dokonują organizatorzy powiatowi zawodów do koordynatora w terminie do dnia 26.11.br.</w:t>
        <w:br/>
      </w:r>
    </w:p>
    <w:p>
      <w:pPr>
        <w:pStyle w:val="ListParagraph"/>
        <w:rPr/>
      </w:pPr>
      <w:r>
        <w:rPr/>
        <w:t xml:space="preserve">Zapisy drużyn w Systemie Rejestracji Szkół w terminie do 03 grudnia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49</Words>
  <Characters>1497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04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4-11-11T17:06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