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owy Tenisie Stołowym Dziewcząt i Chłopców – ID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sz w:val="24"/>
          <w:szCs w:val="24"/>
        </w:rPr>
        <w:t>24 listopada 2021r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Widowiskowo-Sportowa w Lubaszu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niel Opas, Jacek Michalak- Publiczna Szkoła Podstawowa w Lubaszu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spotkań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wczęta: 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Wyrzysk – SP Łekno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nr1 Czarnków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nr1 Czarnków – SP Budzyń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Wyrzysk – SP Budzyń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Łekno – 3-0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 nr1 Czarnków – SP Wyrzysk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Budzyń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Łekno – SP Budzyń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Wyrzysk – PSP Lubasz – 0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Łekno – SP nr1 Czarnków – 0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końcowa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m. PSP Lubasz– </w:t>
      </w:r>
      <w:bookmarkStart w:id="0" w:name="_Hlk88667201"/>
      <w:r>
        <w:rPr>
          <w:rFonts w:cs="Times New Roman" w:ascii="Times New Roman" w:hAnsi="Times New Roman"/>
          <w:b/>
          <w:sz w:val="24"/>
          <w:szCs w:val="24"/>
        </w:rPr>
        <w:t>awans do finału wojewódzkiego</w:t>
      </w:r>
      <w:bookmarkEnd w:id="0"/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m. SP nr1 Czarnków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awans do finału wojewódzkiego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m. SP Wyrzysk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m. SP Łekno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m. SP Budzyń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: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Wyrzysk – SP Łekno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nr1 Czarnków – 3-2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nr1 Czarnków – SP Budzyń – 3-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Wyrzysk – SP Budzyń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Łekno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nr1 Czarnków – SP Wyrzysk – 0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Budzyń –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Łekno – SP Budzyń – 1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Wyrzysk – PSP Lubasz – 2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Łekno – SP nr1 Czarnków – 0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końcowa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m. PSP Lubasz– awans do finału wojewódzkiego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m. </w:t>
      </w:r>
      <w:r>
        <w:rPr>
          <w:rFonts w:cs="Times New Roman" w:ascii="Times New Roman" w:hAnsi="Times New Roman"/>
          <w:b/>
          <w:sz w:val="24"/>
          <w:szCs w:val="24"/>
        </w:rPr>
        <w:t>SP Wyrzysk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wans do finału wojewódzkiego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m. </w:t>
      </w:r>
      <w:r>
        <w:rPr>
          <w:rFonts w:cs="Times New Roman" w:ascii="Times New Roman" w:hAnsi="Times New Roman"/>
          <w:sz w:val="24"/>
          <w:szCs w:val="24"/>
        </w:rPr>
        <w:t>SP nr1 Czarnków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m. SP Budzyń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m. SP Łekno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złotowski nie był reprezentowany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użyny za zajęte miejsca otrzymały pamiątkowe dyplomy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SP Lubasz na zawody udostępnił bezpłatnie Halę Sportowo-Widowiskową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wodów otrzymali wodę do picia i batony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ującym drużynom z rejonu Piła życzymy dalszego powodzenia w rozgrywkach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odbyły się zgodnie z regulaminem WIMS 2021/22 oraz PZTS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1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30T11:43:00Z</dcterms:modified>
  <cp:revision>3</cp:revision>
  <dc:subject/>
  <dc:title>XII WIELKOPOLSKIE IGRZYSKA MŁODZIEŻY SZKOLNEJ</dc:title>
</cp:coreProperties>
</file>