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DRUŻYNOWYM TENISIE STOŁOWYM DZIEWCZAT I CHŁOPCÓW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>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07 </w:t>
      </w:r>
      <w:bookmarkStart w:id="0" w:name="_GoBack"/>
      <w:bookmarkEnd w:id="0"/>
      <w:r>
        <w:rPr>
          <w:b/>
        </w:rPr>
        <w:t>grudnia 2023., przybycie uczestników na godz. 9,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Hala Widowiskowo-Sportowa Szkoły Podstawowej w Lubasz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1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- W zawodach rejonowych prawo udziału mają zespoły, które w zawodach powiatowych zajęły 1 i 2 miejsca. </w:t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Zapisy w Systemie Rejestracji Szkół w terminie do 28 listopada br. 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518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40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3-10-26T17:36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