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DRUŻYNOWYM TENISIE STOŁOWYM DZIEWCZAT I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IMS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08</w:t>
      </w:r>
      <w:r>
        <w:rPr/>
        <w:t xml:space="preserve"> </w:t>
      </w:r>
      <w:r>
        <w:rPr>
          <w:b/>
        </w:rPr>
        <w:t>grudnia 2023., przybycie uczestników na godz. 9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Hala Widowiskowo-Sportowa Szkoły Podstawowej w Lubaszu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w Lubaszu- org. Jacek Michalak tel. 60984797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0-2009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- W zawodach rejonowych prawo udziału mają zespoły, które w zawodach powiatowych zajęły 1 i 2 miejsca. </w:t>
        <w:br/>
      </w:r>
    </w:p>
    <w:p>
      <w:pPr>
        <w:pStyle w:val="ListParagraph"/>
        <w:rPr/>
      </w:pPr>
      <w:r>
        <w:rPr/>
        <w:t>Zapisy w Systemie Rejestracji Szkół w terminie do 06.12.</w:t>
      </w:r>
      <w:bookmarkStart w:id="0" w:name="_GoBack"/>
      <w:bookmarkEnd w:id="0"/>
      <w:r>
        <w:rPr/>
        <w:t xml:space="preserve">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66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54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3-10-26T17:3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