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 W UNIHOKEJU DZIEWCZĄT 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wsko, 17.11.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/>
          <w:sz w:val="24"/>
          <w:szCs w:val="24"/>
        </w:rPr>
        <w:t>17 listopada 2021r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iejsce:  Drawsko (powiat czarnkowsko-trzcianecki),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Szkoła Podstawowa ul. Powstańców Wlkp. 83/85 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: Szkolny Związek Sportowy „WIELKOPOLSKA”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zkoła Podstawowa w Drawsko - Zbigniew Piąte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ce drużyn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Drawsk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Siedlisk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Smogulec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niki spotkań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Drawsko- SP Smogulec 3: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Drawsko – SP Siedlisko 3:2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Siedlisko – SP Smogulec 5:0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m. SP Drawsko – awans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m. SP Siedlisko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m. SP Smogulec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y za zajęte miejsca otrzymały pamiątkowe puchary i dyplomy ufundowane przez Gminę Drawsko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awodów otrzymali wodę do picia i słodkie wafle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wansującej drużynie życzymy dalszego powodzenia w rozgrywkach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odbyły się zgodnie z regulaminem WIMS 2021/22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7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11-19T12:16:00Z</dcterms:modified>
  <cp:revision>6</cp:revision>
  <dc:subject/>
  <dc:title>XII WIELKOPOLSKIE IGRZYSKA MŁODZIEŻY SZKOLNEJ</dc:title>
</cp:coreProperties>
</file>