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GRZYSKA MŁODZIEŻY SZKOLNEJ W UNIHOKEJU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eń, 20.11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4"/>
          <w:szCs w:val="24"/>
        </w:rPr>
        <w:t>20 listopada 2021r., przybycie uczestników na godz. 8.45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czątek zawodów – godz. 9.00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Wieleń, Hala Sportowo-Widowiskowa  ul. Jaryńska 7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zkoła Podstawowa Nr 1 w Wieleniu, org. Rychlik Marcin tel. 693 401 95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wodach rejonowych uczestniczą zwycięskie zespoły z zawodów powiatowych rejonu pilskiego,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iatu czarnkowskiego również drugi zespół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gry w turnieju mają Dziewczęta ur. w roku 2007-2008.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:  System Rejestracji Szkół w terminie do 13 listopada br. do godz. 17.00. (przy zapisie należy wybrać ¼ wojewódzkich). Po upływie wyznaczonego terminu nie będzie możliwości zgłosić drużynę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drużyny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enna  lista zespołu (wydruk z Systemu Rejestracji Szkół) z podpisami i pieczątkami Szkoły i  Dyrektor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a  COVID-19 ( każdy uczestnik zawodów) opiekun dostarcza do biura zawodów przed zawodami (druk poniżej)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obowiązującym regulaminem WIMS 2021/2022.</w:t>
      </w:r>
    </w:p>
    <w:p>
      <w:pPr>
        <w:pStyle w:val="Normal"/>
        <w:rPr/>
      </w:pPr>
      <w:r>
        <w:rPr/>
        <w:t xml:space="preserve">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– zgodnie z obowiązującymi przepisami Szkoły w zakresie COVID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ejście na obiekt obowiązkowo w maseczkach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Wejście na boisko, zachowując obowiązujące odstępy pomiędzy drużynami i po dezynfekcji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rużyny zajmując miejsca na trybunach zobowiązane są przestrzegać odległości pomiędzy zespołami (1,5 do 2 m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o rozegrania konkurencji podchodzą zespoły na wezwane spikera. Przed każdą grą i po jej rozegraniu obowiązuje dezynfekcja rąk.</w:t>
      </w:r>
    </w:p>
    <w:p>
      <w:pPr>
        <w:pStyle w:val="Normal"/>
        <w:spacing w:lineRule="auto" w:line="360"/>
        <w:ind w:left="720" w:hanging="0"/>
        <w:rPr>
          <w:rStyle w:val="InternetLink"/>
          <w:bCs/>
        </w:rPr>
      </w:pPr>
      <w:r>
        <w:rPr>
          <w:bCs/>
        </w:rPr>
        <w:t>- Wejście do WC –po maksymalnie 2 osoby w maseczkach zakrywających nos i usta, oraz dezynfekcji rąk.</w:t>
      </w:r>
    </w:p>
    <w:p>
      <w:pPr>
        <w:pStyle w:val="Akapitzlist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one druży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1 Wiele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Drawsk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Smogulec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>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2, 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0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04T10:34:00Z</dcterms:modified>
  <cp:revision>5</cp:revision>
  <dc:subject/>
  <dc:title>XII WIELKOPOLSKIE IGRZYSKA MŁODZIEŻY SZKOLNEJ</dc:title>
</cp:coreProperties>
</file>