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 xml:space="preserve">w Unihokeju Chłopców  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 13 listopada 2020r</w:t>
      </w:r>
      <w:r>
        <w:rPr>
          <w:rFonts w:cs="Tahoma" w:ascii="Tahoma" w:hAnsi="Tahoma"/>
          <w:sz w:val="28"/>
          <w:szCs w:val="28"/>
        </w:rPr>
        <w:t xml:space="preserve">., przybycie uczestników do godziny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>Z zawodów powiatowych uczestniczą Mistrzowie Powiatów i gospodarz turnieju rejonowego, pod warunkiem udziału w eliminacjach powiat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Opiekunowie przyjeżdżają na zawody ze zgłoszeniem wygenerowanym z systemu SRS.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ważne legitymacje szkol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24.10.2020r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ms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9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0-09-23T07:19:00Z</dcterms:modified>
  <cp:revision>2</cp:revision>
  <dc:subject/>
  <dc:title>XII WIELKOPOLSKIE IGRZYSKA MŁODZIEŻY SZKOLNEJ</dc:title>
</cp:coreProperties>
</file>