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XXV WIMS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HOKEJU  DZIEWCZAT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10 listopada 2023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ejsce: Hala Sportowo-Widowiskowa Powszechnej Szkoły Podstawowej w Damasławku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pis: W zawodach uczestniczyło 36 osób, w tym 25 dziewcząt z 3 szkół podstawowych : z powiatu wągrowieckiego i czarnkowsko-trzcianeckiego dwa zespoły. Powiaty: chodzieski, pilski i złotowski  nie były reprezentowan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Organizatorem zawodów była Powszechna Szkoła Podstawowa w Damasławku, w imieniu której rolę gospodarza pełnił Mariusz Jakubiak – nauczyciel wf. Uczestnicy zawodów otrzymali słodki poczęstunek, oraz za zajęte miejsca dyplom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Damasławek- SP Siedlisko 0: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Damasławek – SP 1 Wieleń 0: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Siedlisko – SP 1 Wieleń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Siedlisko  4pkt – awa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1 Wieleń 3 pk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Damasławek 1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odbyły się zgodnie z regulaminem WIMS2023/20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00:00Z</dcterms:created>
  <dc:creator>Agnieszka</dc:creator>
  <dc:description/>
  <dc:language>en-US</dc:language>
  <cp:lastModifiedBy>Anna-wolska@outlook.com</cp:lastModifiedBy>
  <cp:lastPrinted>2023-11-17T18:07:00Z</cp:lastPrinted>
  <dcterms:modified xsi:type="dcterms:W3CDTF">2023-11-17T18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