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UNIHOKEJU DZIEWCZĄT – ID</w:t>
      </w: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 xml:space="preserve">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Termin: </w:t>
      </w:r>
      <w:r>
        <w:rPr>
          <w:b/>
        </w:rPr>
        <w:t>14 listopada 2023., przybycie uczestników na godz. 9,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Miejsce:  Siedlisko pow. Czarnkowsko-trzcianecki, Hala Szkoły Podstawowej w Siedlisku.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>Szkoła Podstawowa w Siedlisku – org. Bartosz Gwiazdowski tel. 50312646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Dziewczęta Szkół Podstawowych ur. w latach 2011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rozgrywkach powiatowych zajęły 1 miejsca, z powiatu pilskiego i czarnkowsko-trzcianeckiego 1 i 2miejsce.</w:t>
        <w:br/>
      </w:r>
    </w:p>
    <w:p>
      <w:pPr>
        <w:pStyle w:val="ListParagraph"/>
        <w:rPr/>
      </w:pPr>
      <w:r>
        <w:rPr/>
        <w:t xml:space="preserve">Zapisy w Systemie Rejestracji Szkół w terminie do 11.11.2024r.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0</Words>
  <Characters>1621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31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3-10-22T08:37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