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BADMINTONIE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2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chłopców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0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8-2009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Badm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amil Mur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numPr>
          <w:ilvl w:val="0"/>
          <w:numId w:val="1"/>
        </w:numPr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2</Words>
  <Characters>2377</Characters>
  <CharactersWithSpaces>27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2-11-23T13:23:33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