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BADMINTONIE  DZIEWCZĄ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IV IGRZYSKA DZIE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V IGRZYSKA MŁODZIEŻY SZKOLNEJ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2/202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6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11.2022 r. (środa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GNIEZN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Style w:val="Cf1"/>
          <w:rFonts w:cs="Tahoma" w:ascii="Tahoma" w:hAnsi="Tahoma"/>
          <w:b/>
          <w:bCs/>
          <w:sz w:val="22"/>
          <w:szCs w:val="22"/>
        </w:rPr>
        <w:t>Szkoła Podstawowa nr 8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im. Mikołaja Kopernika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ul. Pawła Cymsa 14</w:t>
      </w:r>
    </w:p>
    <w:p>
      <w:pPr>
        <w:pStyle w:val="Normal"/>
        <w:shd w:val="clear" w:fill="FFFFFF"/>
        <w:jc w:val="center"/>
        <w:textAlignment w:val="baseline"/>
        <w:rPr/>
      </w:pPr>
      <w:r>
        <w:rPr>
          <w:rStyle w:val="Cf1"/>
          <w:rFonts w:cs="Tahoma" w:ascii="Tahoma" w:hAnsi="Tahoma"/>
          <w:b/>
          <w:bCs/>
          <w:sz w:val="22"/>
          <w:szCs w:val="22"/>
        </w:rPr>
        <w:t>62-200 Gniezno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8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ab/>
        <w:t>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 xml:space="preserve">       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ab/>
        <w:t xml:space="preserve">rozpoczęcie zawodów </w:t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po 2 najlepsze drużyny dziewcząt z zawodów powiatowych (powiat gnieźnieński, jarociński, śremski, średzki, wrzesiński, z powiatu poznańskiego startują drużyny, które na finałach powiatowych zajęły miejsca II i IV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ID startuje młodzież urodzona w roku 2010 i młodsza, posiadająca ważną legitymację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 xml:space="preserve">szkolną. 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 IMS startuje młodzież rocznik 2008-2007, posiadająca ważną legitymację szkolną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Reprezentacja szkoły: zespół liczy 2-3 dziewczynki lub 2-3 chłopców., obowiązuje ten sam skład przez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cały turniej. Od szczebla rejonowego bezwzględnie egzekwowany będzie punkt IV regulaminu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gólnego XXIV WIMS. W mistrzostwach miast i gmin startują reprezentacje wszystkich szkół wg ustaleń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ów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IV WIMS i przepisa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ZBadm. 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Gnieźnie</w:t>
      </w:r>
    </w:p>
    <w:p>
      <w:pPr>
        <w:pStyle w:val="WWTekstpodstawowy2"/>
        <w:spacing w:lineRule="auto" w:line="240" w:before="0" w:after="0"/>
        <w:rPr>
          <w:rFonts w:ascii="Comic Sans MS" w:hAnsi="Comic Sans MS" w:eastAsia="Times New Roman" w:cs="Comic Sans MS"/>
          <w:bCs/>
          <w:color w:val="000000"/>
          <w:sz w:val="20"/>
          <w:szCs w:val="24"/>
          <w:lang w:val="pl-PL" w:bidi="ar-SA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Kamil Murch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ListParagraph"/>
        <w:numPr>
          <w:ilvl w:val="0"/>
          <w:numId w:val="1"/>
        </w:numPr>
        <w:spacing w:lineRule="auto" w:line="252" w:beforeAutospacing="0" w:before="0" w:afterAutospacing="0" w:after="160"/>
        <w:contextualSpacing/>
        <w:jc w:val="center"/>
        <w:rPr>
          <w:rFonts w:ascii="Comic Sans MS" w:hAnsi="Comic Sans MS" w:cs="Comic Sans MS"/>
          <w:bCs/>
          <w:color w:val="000000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47</Words>
  <Characters>2383</Characters>
  <CharactersWithSpaces>271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2-11-02T14:51:27Z</dcterms:modified>
  <cp:revision>6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