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:u w:val="none"/>
          <w14:textFill>
            <w14:noFill/>
          </w14:textFill>
        </w:rPr>
      </w:pPr>
      <w:r>
        <w:rPr>
          <w:color w:val="FFFFFF" w:themeColor="background1"/>
          <w:u w:val="none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 CZWÓRBOJU LA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 xml:space="preserve">XXIV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   22.05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poniedział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>GNIEZNO</w:t>
      </w:r>
      <w:r>
        <w:rPr>
          <w:rFonts w:cs="Comic Sans MS" w:ascii="Comic Sans MS" w:hAnsi="Comic Sans MS"/>
          <w:b/>
          <w:bCs/>
          <w:sz w:val="22"/>
          <w:szCs w:val="26"/>
        </w:rPr>
        <w:t>, stadion przy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2"/>
          <w:szCs w:val="26"/>
        </w:rPr>
        <w:tab/>
        <w:tab/>
        <w:t>Szkole Podstawowej nr 12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>im. prof. Adama Wodziczki</w:t>
      </w:r>
    </w:p>
    <w:p>
      <w:pPr>
        <w:pStyle w:val="TextBody"/>
        <w:widowControl/>
        <w:spacing w:before="75" w:after="75"/>
        <w:ind w:left="0" w:right="0" w:hanging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os. Kazimierza Wielkiego 33</w:t>
      </w:r>
    </w:p>
    <w:p>
      <w:pPr>
        <w:pStyle w:val="TextBody"/>
        <w:widowControl/>
        <w:spacing w:before="75" w:after="75"/>
        <w:ind w:left="0" w:right="0" w:hanging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62-200 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:00</w:t>
        <w:tab/>
        <w:tab/>
        <w:t>weryfikacja i losowanie dla zespołów dziewcząt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 w:eastAsia="zh-CN" w:bidi="ar-SA"/>
        </w:rPr>
        <w:t xml:space="preserve">            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 xml:space="preserve">9:30    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rozpoczęcie zawodów kat. dziewczynki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>12:00</w:t>
        <w:tab/>
        <w:tab/>
        <w:t>weryfikacja i losowanie dla zespołów chłopców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 w:eastAsia="zh-CN" w:bidi="ar-SA"/>
        </w:rPr>
        <w:t xml:space="preserve">            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 xml:space="preserve">12:30    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rozpoczęcie zawodów kat. chłopcy</w:t>
      </w:r>
    </w:p>
    <w:p>
      <w:pPr>
        <w:pStyle w:val="Normal"/>
        <w:ind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0" w:hanging="0"/>
        <w:rPr>
          <w:sz w:val="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 z zawodów powiatowych (powiat gnieźnieński, jarociński, śremski, średzki, wrzesiński, poznański II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startują uczennice i uczniowie jednej szkoły urodzeni w roku 2010 i młodsi, oddziel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ziewczęta i chłopc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 składa się z 6 dziewcząt lub/i 6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eastAsia="zh-CN" w:bidi="ar-SA"/>
        </w:rPr>
        <w:t>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/>
          <w:b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28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rPr>
          <w:rFonts w:ascii="Tahoma" w:hAnsi="Tahoma" w:cs="Tahoma"/>
          <w:bCs/>
          <w:color w:val="000000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89</Words>
  <Characters>2002</Characters>
  <CharactersWithSpaces>235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5-16T12:19:37Z</dcterms:modified>
  <cp:revision>2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