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4"/>
          <w:lang w:val="pl-PL"/>
        </w:rPr>
      </w:pPr>
      <w:r>
        <w:rPr>
          <w:rFonts w:cs="Arial" w:ascii="Arial" w:hAnsi="Arial"/>
          <w:spacing w:val="20"/>
          <w:sz w:val="24"/>
          <w:lang w:val="pl-PL"/>
        </w:rPr>
      </w:r>
    </w:p>
    <w:p>
      <w:pPr>
        <w:pStyle w:val="TextBody"/>
        <w:tabs>
          <w:tab w:val="clear" w:pos="708"/>
          <w:tab w:val="left" w:pos="6495" w:leader="none"/>
        </w:tabs>
        <w:jc w:val="left"/>
        <w:rPr>
          <w:rFonts w:ascii="Arial" w:hAnsi="Arial" w:cs="Arial"/>
          <w:spacing w:val="20"/>
          <w:sz w:val="24"/>
          <w:lang w:val="pl-PL"/>
        </w:rPr>
      </w:pPr>
      <w:r>
        <w:rPr>
          <w:rFonts w:cs="Arial" w:ascii="Arial" w:hAnsi="Arial"/>
          <w:spacing w:val="20"/>
          <w:sz w:val="24"/>
          <w:lang w:val="pl-PL"/>
        </w:rPr>
        <w:tab/>
      </w:r>
    </w:p>
    <w:p>
      <w:pPr>
        <w:pStyle w:val="TextBody"/>
        <w:rPr>
          <w:rFonts w:ascii="Arial" w:hAnsi="Arial" w:cs="Arial"/>
          <w:spacing w:val="20"/>
          <w:sz w:val="24"/>
          <w:lang w:val="pl-PL"/>
        </w:rPr>
      </w:pPr>
      <w:r>
        <w:rPr>
          <w:rFonts w:cs="Arial" w:ascii="Arial" w:hAnsi="Arial"/>
          <w:spacing w:val="20"/>
          <w:sz w:val="24"/>
          <w:lang w:val="pl-PL"/>
        </w:rPr>
      </w:r>
    </w:p>
    <w:p>
      <w:pPr>
        <w:pStyle w:val="TextBody"/>
        <w:jc w:val="left"/>
        <w:rPr>
          <w:rFonts w:ascii="Arial" w:hAnsi="Arial" w:cs="Arial"/>
          <w:spacing w:val="20"/>
          <w:sz w:val="24"/>
          <w:lang w:val="pl-PL"/>
        </w:rPr>
      </w:pPr>
      <w:r>
        <w:rPr>
          <w:rFonts w:cs="Arial" w:ascii="Arial" w:hAnsi="Arial"/>
          <w:spacing w:val="20"/>
          <w:sz w:val="24"/>
          <w:lang w:val="pl-PL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spacing w:val="20"/>
        </w:rPr>
        <w:tab/>
      </w: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IV WIMS FINAŁ REJONU TEREN POZNAŃ WSCHÓD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 DRUZYNOWYM BADMINTONIE DZIEWCZĄT I CHŁOPCÓW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 RAMACH IGRZYSK DZIECI I MŁODZIEZY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6 i 18 listopada 2022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8 w Gnieź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W 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śr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d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 i piątek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(16 i 18 listopada 2022 r.), odby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si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w Gnie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ź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nie w hali sportowej Sz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Podstawowej nr 8 w Gnie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ź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nie Fi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Rejonu Teren Poz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Wschód w Dru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ż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nowym Badmintonie Szkó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Podstaw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W turnieju przy ulicy Paw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a Cymsa 14, udzi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wzi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 dziewi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ć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sz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dziewc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ą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t i osiem ch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opców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w kat. Igrzyska Dzieci i dziewi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ć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szkó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dziewc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 xml:space="preserve">ąt ii sześć szkól chłopców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w kat. Igrzyska M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dzie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ż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. Z powiatów: jaroci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skiego, poz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skiego, wrzesi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 xml:space="preserve">ńskiego,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nie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ź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nie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skiego, 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redzkiego i 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remskiego). 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ą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cznie w turnieju uczestniczy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 76 dzieci i 124 osób towarzys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ą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cych. Turniej rozegrano systemem grupowym i pucharowym. W pierwszym dniu rozgrywek otwarcia turnieju doko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Prezydent Miasta Gniezna Tomasz Budasz, który rozegr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mini set pokazowy z organizatorem Kamilem Murch ze Sz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Podstawowej nr 8 w Gnie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ź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nie. C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ść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organizacyjn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ą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zawodów przedstawi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s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dzia zawodów mgr Kamil Murch. Na za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czenie turnieju cztery pierwsze zesp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otrzym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 dyplomy, a dla dru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ż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n na podium Prezydent Miasta Gniezna ufundow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medale. 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Dziewc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ta Igrzyska Dzieci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rupa A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1 Puszczykowo</w:t>
            </w:r>
          </w:p>
        </w:tc>
        <w:tc>
          <w:tcPr>
            <w:tcW w:w="11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– 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2 Jaroc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1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8 Gniezn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1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- 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rupa B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tbl>
      <w:tblPr>
        <w:tblStyle w:val="Tabela-Siatka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1226"/>
        <w:gridCol w:w="1227"/>
        <w:gridCol w:w="1227"/>
        <w:gridCol w:w="1226"/>
        <w:gridCol w:w="1226"/>
        <w:gridCol w:w="1226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Dolsk</w:t>
            </w:r>
          </w:p>
        </w:tc>
        <w:tc>
          <w:tcPr>
            <w:tcW w:w="122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– 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– 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Kamionki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– 0</w:t>
            </w:r>
          </w:p>
        </w:tc>
        <w:tc>
          <w:tcPr>
            <w:tcW w:w="122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– 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Zasutow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2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rupa C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209"/>
        <w:gridCol w:w="1211"/>
        <w:gridCol w:w="1209"/>
        <w:gridCol w:w="1212"/>
        <w:gridCol w:w="1208"/>
        <w:gridCol w:w="121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3 Gniezno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– 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3Jaroci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– 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SP 3 Wrze</w:t>
            </w: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śni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4 - 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FI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 xml:space="preserve">Ł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DZIEWC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TA IGRZYSKA DZIECI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209"/>
        <w:gridCol w:w="1211"/>
        <w:gridCol w:w="1209"/>
        <w:gridCol w:w="1212"/>
        <w:gridCol w:w="1208"/>
        <w:gridCol w:w="121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3 Gniezno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- 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Kamionk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21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4 - 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3 Gniezn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Kolejn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ść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cowa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 m – SP 8 Gniezno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I m – SP Kamionki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II m - SP 3 Gniezno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V m – SP Dolsk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Awans do fi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u wojewódzkiego uzysk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dziewc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ta ze sz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y </w:t>
      </w:r>
      <w:bookmarkStart w:id="0" w:name="_GoBack"/>
      <w:bookmarkEnd w:id="0"/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SP 8 Gniezno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DZIWC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TA Igrzyska M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dzie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ż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rupa A</w:t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209"/>
        <w:gridCol w:w="1211"/>
        <w:gridCol w:w="1209"/>
        <w:gridCol w:w="1212"/>
        <w:gridCol w:w="1208"/>
        <w:gridCol w:w="121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SP Wrze</w:t>
            </w: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śnia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2 Plewisk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– 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4 Jaroci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- 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rupa B</w:t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209"/>
        <w:gridCol w:w="1211"/>
        <w:gridCol w:w="1209"/>
        <w:gridCol w:w="1212"/>
        <w:gridCol w:w="1208"/>
        <w:gridCol w:w="121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Dolsk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– 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7 Gniezn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– 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3 Jaroci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rupa C</w:t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963"/>
        <w:gridCol w:w="1211"/>
        <w:gridCol w:w="1209"/>
        <w:gridCol w:w="1212"/>
        <w:gridCol w:w="1208"/>
        <w:gridCol w:w="1211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8 Gniezno</w:t>
            </w:r>
          </w:p>
        </w:tc>
        <w:tc>
          <w:tcPr>
            <w:tcW w:w="96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– 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ZS Targowa Górk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 - 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 – 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Przeźmierow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2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FI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 xml:space="preserve">Ł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DZIEWC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TA IGRZYSKA M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ODZIEŻY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209"/>
        <w:gridCol w:w="1211"/>
        <w:gridCol w:w="1209"/>
        <w:gridCol w:w="1212"/>
        <w:gridCol w:w="1208"/>
        <w:gridCol w:w="121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4 Jarocin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– 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Dolsk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1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– 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8 Gniezn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- 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Kolejn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ść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cowa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 m – SP 8 Gniezno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I m – SP Dolsk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II m - SP 4 Jarocin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V m – SP 7 Gniezno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Awans do fi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u wojewódzkiego uzysk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dziewcz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ta ze sz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 SP 8 Gniezno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Ch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pcy Igrzyska Dzieci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rupa A</w:t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1002"/>
        <w:gridCol w:w="1001"/>
        <w:gridCol w:w="1002"/>
        <w:gridCol w:w="1004"/>
        <w:gridCol w:w="1000"/>
        <w:gridCol w:w="1002"/>
        <w:gridCol w:w="1003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7 Gniezno</w:t>
            </w:r>
          </w:p>
        </w:tc>
        <w:tc>
          <w:tcPr>
            <w:tcW w:w="10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9 – 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ZS Chocicz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 – 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ZS Targowa Górk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5 – 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Kamionk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0</w:t>
            </w:r>
          </w:p>
        </w:tc>
        <w:tc>
          <w:tcPr>
            <w:tcW w:w="10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7 - 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rupa B</w:t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1002"/>
        <w:gridCol w:w="1001"/>
        <w:gridCol w:w="1002"/>
        <w:gridCol w:w="1004"/>
        <w:gridCol w:w="1000"/>
        <w:gridCol w:w="1002"/>
        <w:gridCol w:w="1003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8 Gniezno</w:t>
            </w:r>
          </w:p>
        </w:tc>
        <w:tc>
          <w:tcPr>
            <w:tcW w:w="10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7 – 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2 Jaroci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0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– 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ZSP Napachanie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– 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Zasutowo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0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00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9 - 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Pó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finały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SP 7 Gniezno – SP 8 Gniezno (2 – 3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SP Kamionki – SP Zasutowo    (1 – 3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Finał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SP 8 Gniezno – SP Zasutowo (0 – 3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Finał o 3 miejsce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5050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SP Kamionki – SP 7 Gniezno (0 – 3)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Kolejn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ść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cowa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 m – SP Zasutowo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I m – SP 8 Gniezno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III m - SP 7 Gniezno 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V m – SP Kamionki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Awans do fi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u wojewódzkiego uzyskali ch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pcy ze sz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 SP Zasutowo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CH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PCY Igrzyska M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dzie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ż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Grupa A: </w:t>
      </w:r>
    </w:p>
    <w:tbl>
      <w:tblPr>
        <w:tblStyle w:val="Tabela-Siatka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1002"/>
        <w:gridCol w:w="1003"/>
        <w:gridCol w:w="1001"/>
        <w:gridCol w:w="1003"/>
        <w:gridCol w:w="1001"/>
        <w:gridCol w:w="1003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4 Jarocin</w:t>
            </w:r>
          </w:p>
        </w:tc>
        <w:tc>
          <w:tcPr>
            <w:tcW w:w="10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4 - 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Gu</w:t>
            </w: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łtowy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 - 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– 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8 Gniezno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 - 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0</w:t>
            </w:r>
          </w:p>
        </w:tc>
        <w:tc>
          <w:tcPr>
            <w:tcW w:w="10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- 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Grupa B:</w:t>
      </w:r>
    </w:p>
    <w:tbl>
      <w:tblPr>
        <w:tblStyle w:val="Tabela-Siatka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1002"/>
        <w:gridCol w:w="1003"/>
        <w:gridCol w:w="1001"/>
        <w:gridCol w:w="1003"/>
        <w:gridCol w:w="1001"/>
        <w:gridCol w:w="1003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Dru</w:t>
            </w:r>
            <w:r>
              <w:rPr>
                <w:rFonts w:eastAsia="Times New Roman" w:cs="Arial" w:ascii="Arial" w:hAnsi="Arial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żyn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Sety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Pkt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kern w:val="0"/>
                <w:sz w:val="23"/>
                <w:szCs w:val="23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SP Zasutowo</w:t>
            </w:r>
          </w:p>
        </w:tc>
        <w:tc>
          <w:tcPr>
            <w:tcW w:w="10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 – 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SP 3 Gniezno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 – 3</w:t>
            </w:r>
          </w:p>
        </w:tc>
        <w:tc>
          <w:tcPr>
            <w:tcW w:w="10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 - 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5 – 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3"/>
                <w:szCs w:val="23"/>
                <w:lang w:val="pl-PL" w:eastAsia="pl-PL" w:bidi="ar-SA"/>
              </w:rPr>
              <w:t>ZS Chocicz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1 - 3</w:t>
            </w:r>
          </w:p>
        </w:tc>
        <w:tc>
          <w:tcPr>
            <w:tcW w:w="10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23"/>
                <w:szCs w:val="23"/>
                <w:lang w:eastAsia="pl-P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2 - 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Historic" w:hAnsi="Segoe UI Historic" w:eastAsia="Times New Roman" w:cs="Segoe UI Historic"/>
                <w:color w:val="050505"/>
                <w:sz w:val="23"/>
                <w:szCs w:val="23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Pó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fi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SP 8 Gniezno - SP 3 Gniezno </w:t>
        <w:tab/>
        <w:t>(3 – 0)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SP 4 Jarocin – SP Zasutowo </w:t>
        <w:tab/>
        <w:tab/>
        <w:t>(1 – 3)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Fi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SP 8 Gniezno - SP Zasutowo </w:t>
        <w:tab/>
        <w:t>(3 – 0)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SP 3 Gniezno – SP 4 Jarocin </w:t>
        <w:tab/>
        <w:t>(0 – 3)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Kolejn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ść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cowa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 m – SP 8 Gniezno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II m – SP Zasutowo 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III m - SP 3 Jarocin 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IV m –  SP 3 Gniezno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Awans do fina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u wojewódzkiego uzyskali ch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opcy ze sz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 SP 8 Gniezno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Patronat Medialny/Partnerzy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SZS Wielkopolska, Prezydent Miasta Gniezna Tomasz Budasz, Dyrektor Szko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y Podstawowej nr 8 Marek Machi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>ski, UKS Sokó</w:t>
      </w:r>
      <w:r>
        <w:rPr>
          <w:rFonts w:eastAsia="Times New Roman" w:cs="Arial" w:ascii="Arial" w:hAnsi="Arial"/>
          <w:color w:val="050505"/>
          <w:sz w:val="23"/>
          <w:szCs w:val="2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l-PL"/>
        </w:rPr>
        <w:t xml:space="preserve"> Gniezn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 Histor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54" wp14:anchorId="4C470F8A">
              <wp:simplePos x="0" y="0"/>
              <wp:positionH relativeFrom="column">
                <wp:posOffset>944880</wp:posOffset>
              </wp:positionH>
              <wp:positionV relativeFrom="paragraph">
                <wp:posOffset>158115</wp:posOffset>
              </wp:positionV>
              <wp:extent cx="2066925" cy="723900"/>
              <wp:effectExtent l="635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875"/>
                                <wp:effectExtent l="0" t="0" r="0" b="0"/>
                                <wp:docPr id="13" name="Obraz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74.4pt;margin-top:12.45pt;width:162.7pt;height:56.95pt;mso-wrap-style:square;v-text-anchor:top" wp14:anchorId="4C470F8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875"/>
                          <wp:effectExtent l="0" t="0" r="0" b="0"/>
                          <wp:docPr id="14" name="Obraz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72" wp14:anchorId="7B00175C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635" r="0" b="0"/>
              <wp:wrapNone/>
              <wp:docPr id="1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62175" cy="809625"/>
                                <wp:effectExtent l="0" t="0" r="0" b="0"/>
                                <wp:docPr id="17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21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7B00175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62175" cy="809625"/>
                          <wp:effectExtent l="0" t="0" r="0" b="0"/>
                          <wp:docPr id="18" name="Obraz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21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08CAA31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71625" cy="1524000"/>
                                <wp:effectExtent l="0" t="0" r="0" b="0"/>
                                <wp:docPr id="3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93.9pt;margin-top:0.6pt;width:133.45pt;height:125.95pt;mso-wrap-style:none;v-text-anchor:middle" wp14:anchorId="08CAA31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71625" cy="1524000"/>
                          <wp:effectExtent l="0" t="0" r="0" b="0"/>
                          <wp:docPr id="4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5457B55C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3650" cy="542925"/>
                                <wp:effectExtent l="0" t="0" r="0" b="0"/>
                                <wp:docPr id="7" name="Obraz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1" path="m0,0l-2147483645,0l-2147483645,-2147483646l0,-2147483646xe" fillcolor="white" stroked="f" o:allowincell="f" style="position:absolute;margin-left:243.15pt;margin-top:1.35pt;width:214.45pt;height:73.45pt;mso-wrap-style:square;v-text-anchor:top" wp14:anchorId="5457B55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spacing w:before="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3650" cy="542925"/>
                          <wp:effectExtent l="0" t="0" r="0" b="0"/>
                          <wp:docPr id="8" name="Obraz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6FE0E891">
              <wp:simplePos x="0" y="0"/>
              <wp:positionH relativeFrom="column">
                <wp:posOffset>3097530</wp:posOffset>
              </wp:positionH>
              <wp:positionV relativeFrom="paragraph">
                <wp:posOffset>969645</wp:posOffset>
              </wp:positionV>
              <wp:extent cx="2705100" cy="533400"/>
              <wp:effectExtent l="0" t="0" r="0" b="0"/>
              <wp:wrapNone/>
              <wp:docPr id="9" name="Pole tekstow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2" path="m0,0l-2147483645,0l-2147483645,-2147483646l0,-2147483646xe" fillcolor="white" stroked="f" o:allowincell="f" style="position:absolute;margin-left:243.9pt;margin-top:76.35pt;width:212.95pt;height:41.95pt;mso-wrap-style:square;v-text-anchor:top" wp14:anchorId="6FE0E8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uiPriority w:val="99"/>
    <w:qFormat/>
    <w:rsid w:val="007f75e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podstawowyZnak" w:customStyle="1">
    <w:name w:val="Tekst podstawowy Znak"/>
    <w:basedOn w:val="DefaultParagraphFont"/>
    <w:semiHidden/>
    <w:qFormat/>
    <w:rsid w:val="007f75eb"/>
    <w:rPr>
      <w:rFonts w:ascii="Times New Roman" w:hAnsi="Times New Roman" w:eastAsia="Times New Roman" w:cs="Times New Roman"/>
      <w:b/>
      <w:bCs/>
      <w:sz w:val="36"/>
      <w:szCs w:val="24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75e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uiPriority w:val="99"/>
    <w:qFormat/>
    <w:rsid w:val="007f7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7f75e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x-none" w:eastAsia="x-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f75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75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uiPriority w:val="99"/>
    <w:unhideWhenUsed/>
    <w:rsid w:val="007f75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553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70005"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711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057</Words>
  <Characters>3509</Characters>
  <CharactersWithSpaces>4245</CharactersWithSpaces>
  <Paragraphs>3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47:00Z</dcterms:created>
  <dc:creator>Kamil</dc:creator>
  <dc:description/>
  <dc:language>pl-PL</dc:language>
  <cp:lastModifiedBy/>
  <dcterms:modified xsi:type="dcterms:W3CDTF">2022-11-22T09:5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