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2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MUNIKAT KOŃCOWY</w:t>
      </w:r>
    </w:p>
    <w:p>
      <w:pPr>
        <w:pStyle w:val="NormalWeb"/>
        <w:spacing w:before="0" w:after="2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XIV WIMS Mistrzostwa Rejonu Poznań Wschód Festiwal Sztafet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2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3.10.2022 godz. 10.00</w:t>
      </w:r>
    </w:p>
    <w:p>
      <w:pPr>
        <w:pStyle w:val="Normal"/>
        <w:rPr/>
      </w:pPr>
      <w:r>
        <w:rPr/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Stadion ZSTiO we Wrześn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Zawody ze względów pogodowych rozpoczęły się punktualnie. Wszystkie zgłoszone drużyny zgłosiły się na czas. Ze względów technicznych rozpoczęliśmy od sztafet szwedzkich dzieci i młodzieży dziewcząt i chłopców. W drugiej kolejności rozegrano sztafety 4x400m, a na końcu biegi rozstawne 4x100. Obsługa medyczna nie zanotowała interwencji. Pewien problem powstał przy biegach 4x400m. Chodziło o odległości bloków na starcie. Stadion we Wrześni ma inny owal niż typowy obiekt lekkoatletyczny. Stąd uzasadnione wrażenie, że odległości były </w:t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ne niż na typowych obiektach. Problem został załatwiony z korzyścią dla wszystkich stron.</w:t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ierwsze trzy zespoły w każdej sztafecie otrzymały dyplomy. </w:t>
      </w:r>
    </w:p>
    <w:p>
      <w:pPr>
        <w:pStyle w:val="NormalWeb"/>
        <w:spacing w:before="0" w:after="28"/>
        <w:ind w:left="284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Wyniki:</w:t>
      </w:r>
    </w:p>
    <w:p>
      <w:pPr>
        <w:pStyle w:val="Normal"/>
        <w:rPr/>
      </w:pPr>
      <w:r>
        <w:rPr/>
      </w:r>
    </w:p>
    <w:p>
      <w:pPr>
        <w:pStyle w:val="Tekstwstpniesformatowany"/>
        <w:jc w:val="right"/>
        <w:rPr/>
      </w:pPr>
      <w:r>
        <w:rPr/>
        <w:t>Września 3.10.2022.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center"/>
        <w:rPr/>
      </w:pPr>
      <w:r>
        <w:rPr/>
        <w:t>Mistrzostwa Rejonu Poznań Wschód Festiwal Sztafet ID+IMS+LIC</w:t>
      </w:r>
    </w:p>
    <w:p>
      <w:pPr>
        <w:pStyle w:val="Tekstwstpniesformatowany"/>
        <w:jc w:val="center"/>
        <w:rPr/>
      </w:pPr>
      <w:r>
        <w:rPr/>
      </w:r>
    </w:p>
    <w:p>
      <w:pPr>
        <w:pStyle w:val="Tekstwstpniesformatowany"/>
        <w:jc w:val="both"/>
        <w:rPr>
          <w:u w:val="single"/>
        </w:rPr>
      </w:pPr>
      <w:r>
        <w:rPr>
          <w:u w:val="single"/>
        </w:rPr>
        <w:t>Igrzyska Dzieci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Dziewczęta 4x100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 xml:space="preserve">1. SSP2 Września </w:t>
        <w:tab/>
        <w:tab/>
        <w:t>1.02,84</w:t>
      </w:r>
    </w:p>
    <w:p>
      <w:pPr>
        <w:pStyle w:val="Tekstwstpniesformatowany"/>
        <w:jc w:val="both"/>
        <w:rPr/>
      </w:pPr>
      <w:r>
        <w:rPr/>
        <w:t xml:space="preserve">2. SSP1 Września </w:t>
        <w:tab/>
        <w:tab/>
        <w:t>1.03,92</w:t>
      </w:r>
    </w:p>
    <w:p>
      <w:pPr>
        <w:pStyle w:val="Tekstwstpniesformatowany"/>
        <w:jc w:val="both"/>
        <w:rPr/>
      </w:pPr>
      <w:r>
        <w:rPr/>
        <w:t xml:space="preserve">3. SSP3 Września </w:t>
        <w:tab/>
        <w:tab/>
        <w:t>1.04,3</w:t>
      </w:r>
    </w:p>
    <w:p>
      <w:pPr>
        <w:pStyle w:val="Tekstwstpniesformatowany"/>
        <w:jc w:val="both"/>
        <w:rPr/>
      </w:pPr>
      <w:r>
        <w:rPr/>
        <w:t>4. SSP Chwalibogowo</w:t>
        <w:tab/>
        <w:t>1.05,37</w:t>
      </w:r>
    </w:p>
    <w:p>
      <w:pPr>
        <w:pStyle w:val="Tekstwstpniesformatowany"/>
        <w:jc w:val="both"/>
        <w:rPr/>
      </w:pPr>
      <w:r>
        <w:rPr/>
        <w:t>5. SP Nekla</w:t>
        <w:tab/>
        <w:tab/>
        <w:tab/>
        <w:t>1.06,16</w:t>
      </w:r>
    </w:p>
    <w:p>
      <w:pPr>
        <w:pStyle w:val="Tekstwstpniesformatowany"/>
        <w:jc w:val="both"/>
        <w:rPr/>
      </w:pPr>
      <w:r>
        <w:rPr/>
        <w:t>6. SSP6 Września</w:t>
        <w:tab/>
        <w:tab/>
        <w:t>1.06,42</w:t>
      </w:r>
    </w:p>
    <w:p>
      <w:pPr>
        <w:pStyle w:val="Tekstwstpniesformatowany"/>
        <w:jc w:val="both"/>
        <w:rPr/>
      </w:pPr>
      <w:r>
        <w:rPr/>
        <w:t>7. SSP Kaczanowo</w:t>
        <w:tab/>
        <w:tab/>
        <w:t>1.07,58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Chłopcy 4x100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1. SSP2 Września</w:t>
        <w:tab/>
        <w:tab/>
        <w:t>1.00,95</w:t>
      </w:r>
    </w:p>
    <w:p>
      <w:pPr>
        <w:pStyle w:val="Tekstwstpniesformatowany"/>
        <w:jc w:val="both"/>
        <w:rPr/>
      </w:pPr>
      <w:r>
        <w:rPr/>
        <w:t>2. SSP Kaczanowo</w:t>
        <w:tab/>
        <w:tab/>
        <w:t>1.02,63</w:t>
      </w:r>
    </w:p>
    <w:p>
      <w:pPr>
        <w:pStyle w:val="Tekstwstpniesformatowany"/>
        <w:jc w:val="both"/>
        <w:rPr/>
      </w:pPr>
      <w:r>
        <w:rPr/>
        <w:t>3. SSP1 Września</w:t>
        <w:tab/>
        <w:tab/>
        <w:t>1.04,00</w:t>
      </w:r>
    </w:p>
    <w:p>
      <w:pPr>
        <w:pStyle w:val="Tekstwstpniesformatowany"/>
        <w:jc w:val="both"/>
        <w:rPr/>
      </w:pPr>
      <w:r>
        <w:rPr/>
        <w:t>4. SP Nekla</w:t>
        <w:tab/>
        <w:tab/>
        <w:tab/>
        <w:t>1.04,34</w:t>
      </w:r>
    </w:p>
    <w:p>
      <w:pPr>
        <w:pStyle w:val="Tekstwstpniesformatowany"/>
        <w:jc w:val="both"/>
        <w:rPr/>
      </w:pPr>
      <w:r>
        <w:rPr/>
        <w:t>5. SSP3 Września</w:t>
        <w:tab/>
        <w:tab/>
        <w:t>1.05,43</w:t>
      </w:r>
    </w:p>
    <w:p>
      <w:pPr>
        <w:pStyle w:val="Tekstwstpniesformatowany"/>
        <w:jc w:val="both"/>
        <w:rPr/>
      </w:pPr>
      <w:r>
        <w:rPr/>
        <w:t>6. SSP Chwalibogowo</w:t>
        <w:tab/>
        <w:t>1.06,98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dziewczęta szwedzka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1. SP 1 Mosina</w:t>
        <w:tab/>
        <w:tab/>
        <w:t>2.49,98</w:t>
      </w:r>
    </w:p>
    <w:p>
      <w:pPr>
        <w:pStyle w:val="Tekstwstpniesformatowany"/>
        <w:jc w:val="both"/>
        <w:rPr/>
      </w:pPr>
      <w:r>
        <w:rPr/>
        <w:t>2. SSP3 Września</w:t>
        <w:tab/>
        <w:tab/>
        <w:t>2.51,21</w:t>
      </w:r>
    </w:p>
    <w:p>
      <w:pPr>
        <w:pStyle w:val="Tekstwstpniesformatowany"/>
        <w:jc w:val="both"/>
        <w:rPr/>
      </w:pPr>
      <w:r>
        <w:rPr/>
        <w:t xml:space="preserve">3. SSP6 Września </w:t>
        <w:tab/>
        <w:tab/>
        <w:t>2.56,26</w:t>
      </w:r>
    </w:p>
    <w:p>
      <w:pPr>
        <w:pStyle w:val="Tekstwstpniesformatowany"/>
        <w:jc w:val="both"/>
        <w:rPr/>
      </w:pPr>
      <w:r>
        <w:rPr/>
        <w:t>4. SSP Kaczanowo</w:t>
        <w:tab/>
        <w:tab/>
        <w:t>2.57,95</w:t>
      </w:r>
    </w:p>
    <w:p>
      <w:pPr>
        <w:pStyle w:val="Tekstwstpniesformatowany"/>
        <w:jc w:val="both"/>
        <w:rPr/>
      </w:pPr>
      <w:r>
        <w:rPr/>
        <w:t>5. SP Nekla</w:t>
        <w:tab/>
        <w:tab/>
        <w:tab/>
        <w:t>3.01,96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Chłopcy szwedzka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/>
      </w:pPr>
      <w:r>
        <w:rPr/>
        <w:t>1. SSP 3 Września</w:t>
        <w:tab/>
        <w:tab/>
        <w:t>2.46,37</w:t>
      </w:r>
    </w:p>
    <w:p>
      <w:pPr>
        <w:pStyle w:val="Tekstwstpniesformatowany"/>
        <w:jc w:val="both"/>
        <w:rPr/>
      </w:pPr>
      <w:r>
        <w:rPr/>
        <w:t>2. SSP Kaczanowo</w:t>
        <w:tab/>
        <w:tab/>
        <w:t>2.48,42</w:t>
      </w:r>
    </w:p>
    <w:p>
      <w:pPr>
        <w:pStyle w:val="Tekstwstpniesformatowany"/>
        <w:jc w:val="both"/>
        <w:rPr/>
      </w:pPr>
      <w:r>
        <w:rPr/>
        <w:t>3. SSP 6 Września</w:t>
        <w:tab/>
        <w:tab/>
        <w:t>2.49,32</w:t>
      </w:r>
    </w:p>
    <w:p>
      <w:pPr>
        <w:pStyle w:val="Tekstwstpniesformatowany"/>
        <w:jc w:val="both"/>
        <w:rPr/>
      </w:pPr>
      <w:r>
        <w:rPr/>
        <w:t>4. SSP Nekla</w:t>
        <w:tab/>
        <w:tab/>
        <w:t>2.53,07</w:t>
      </w:r>
    </w:p>
    <w:p>
      <w:pPr>
        <w:pStyle w:val="Tekstwstpniesformatowany"/>
        <w:jc w:val="both"/>
        <w:rPr/>
      </w:pPr>
      <w:r>
        <w:rPr/>
      </w:r>
    </w:p>
    <w:p>
      <w:pPr>
        <w:pStyle w:val="Tekstwstpniesformatowany"/>
        <w:jc w:val="both"/>
        <w:rPr>
          <w:u w:val="single"/>
        </w:rPr>
      </w:pPr>
      <w:r>
        <w:rPr>
          <w:u w:val="single"/>
        </w:rPr>
        <w:t>Igrzyska Młodzieży Szkolnej</w:t>
      </w:r>
    </w:p>
    <w:p>
      <w:pPr>
        <w:pStyle w:val="Tekstwstpniesformatowany"/>
        <w:jc w:val="both"/>
        <w:rPr>
          <w:u w:val="single"/>
        </w:rPr>
      </w:pPr>
      <w:r>
        <w:rPr>
          <w:u w:val="single"/>
        </w:rPr>
      </w:r>
    </w:p>
    <w:p>
      <w:pPr>
        <w:pStyle w:val="Tekstwstpniesformatowany"/>
        <w:jc w:val="both"/>
        <w:rPr>
          <w:u w:val="single"/>
        </w:rPr>
      </w:pPr>
      <w:r>
        <w:rPr>
          <w:u w:val="single"/>
        </w:rPr>
        <w:t>dziewczęta 4x100</w:t>
      </w:r>
    </w:p>
    <w:p>
      <w:pPr>
        <w:pStyle w:val="Tekstwstpniesformatowany"/>
        <w:jc w:val="both"/>
        <w:rPr>
          <w:u w:val="single"/>
        </w:rPr>
      </w:pPr>
      <w:r>
        <w:rPr>
          <w:u w:val="singl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SSP 2 Września</w:t>
        <w:tab/>
        <w:tab/>
        <w:t>58,67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SSP Kaczanowo</w:t>
        <w:tab/>
        <w:tab/>
        <w:t>1.00,06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SP Nekla</w:t>
        <w:tab/>
        <w:tab/>
        <w:tab/>
        <w:t>1.06,41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chłopcy 4x1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SSP Chwalibogowo</w:t>
        <w:tab/>
        <w:t>54,53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SP Nekla</w:t>
        <w:tab/>
        <w:tab/>
        <w:tab/>
        <w:t>57,07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SSP 2 Września</w:t>
        <w:tab/>
        <w:tab/>
        <w:t>58,27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SSP 6 Września</w:t>
        <w:tab/>
        <w:tab/>
        <w:t>59,3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5. SSP 1 Września</w:t>
        <w:tab/>
        <w:tab/>
        <w:t>nie ukończyła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dziewczęta szwedzka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SSP Kaczanowo</w:t>
        <w:tab/>
        <w:tab/>
        <w:t>2.36,8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SP 1 Mosina</w:t>
        <w:tab/>
        <w:tab/>
        <w:t>2.48,49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SP Nekla</w:t>
        <w:tab/>
        <w:tab/>
        <w:tab/>
        <w:t>2.50,49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SSP 1 Września</w:t>
        <w:tab/>
        <w:tab/>
        <w:t>3.01,3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chłopcy szwedzka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SSP Kaczanowo</w:t>
        <w:tab/>
        <w:tab/>
        <w:t>2.28,6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SSP Nekla</w:t>
        <w:tab/>
        <w:tab/>
        <w:t>2.31,1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SSP1 Września</w:t>
        <w:tab/>
        <w:tab/>
        <w:t>2.48,05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SSP2 Września</w:t>
        <w:tab/>
        <w:tab/>
        <w:t>2.53,08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5. SSP 6 Września</w:t>
        <w:tab/>
        <w:tab/>
        <w:t>2.54,3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Licealiada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dziewczęta 4x1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LO Września</w:t>
        <w:tab/>
        <w:tab/>
        <w:t>53,34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LO Jarocin</w:t>
        <w:tab/>
        <w:tab/>
        <w:t>56,96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ZSP Września</w:t>
        <w:tab/>
        <w:tab/>
        <w:t>59,27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ZSP2 Jarocin</w:t>
        <w:tab/>
        <w:tab/>
        <w:t>59,4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5. ZSP 1 Jarocin</w:t>
        <w:tab/>
        <w:tab/>
        <w:t>1.01,2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chłopcy 4x1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ZSP 1 Jarocin</w:t>
        <w:tab/>
        <w:tab/>
        <w:t>47,11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ZSP Września</w:t>
        <w:tab/>
        <w:tab/>
        <w:t>48,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ZSTiO Września</w:t>
        <w:tab/>
        <w:tab/>
        <w:t>48,66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ZSP2 Jarocin</w:t>
        <w:tab/>
        <w:tab/>
        <w:t>48,7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5. LO Jarocin</w:t>
        <w:tab/>
        <w:tab/>
        <w:t>48,95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dziewczęta 4x4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ZSP Jarocin</w:t>
        <w:tab/>
        <w:tab/>
        <w:t>4.43,91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LO Jarocin</w:t>
        <w:tab/>
        <w:tab/>
        <w:t>4,58,77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LO Września</w:t>
        <w:tab/>
        <w:tab/>
        <w:t>5.06,13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ZSP 2 Jarocin</w:t>
        <w:tab/>
        <w:tab/>
        <w:t>5.35,05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chłopcy 4x400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1. ZSP 2 Jarocin</w:t>
        <w:tab/>
        <w:tab/>
        <w:t>3.47,48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2. LO Jarocin</w:t>
        <w:tab/>
        <w:tab/>
        <w:t>3.48,5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3. ZSP Jarocin</w:t>
        <w:tab/>
        <w:tab/>
        <w:t>3.49,02</w:t>
      </w:r>
    </w:p>
    <w:p>
      <w:pPr>
        <w:pStyle w:val="Tekstwstpniesformatowany"/>
        <w:jc w:val="both"/>
        <w:rPr>
          <w:u w:val="none"/>
        </w:rPr>
      </w:pPr>
      <w:r>
        <w:rPr>
          <w:u w:val="none"/>
        </w:rPr>
        <w:t>4. ZSP Września</w:t>
        <w:tab/>
        <w:tab/>
        <w:t>3.51,23</w:t>
      </w:r>
    </w:p>
    <w:p>
      <w:pPr>
        <w:pStyle w:val="Tekstwstpniesformatowany"/>
        <w:jc w:val="both"/>
        <w:rPr>
          <w:color w:val="FFFFFF" w:themeColor="background1"/>
          <w14:textFill>
            <w14:noFill/>
          </w14:textFill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12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6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color w:val="000000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sz w:val="10"/>
                        <w:szCs w:val="10"/>
                      </w:rPr>
                    </w:pPr>
                    <w:r>
                      <w:rPr>
                        <w:color w:val="000000"/>
                        <w:sz w:val="10"/>
                        <w:szCs w:val="1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8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33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17</Words>
  <Characters>2297</Characters>
  <CharactersWithSpaces>2692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Agnieszka</dc:creator>
  <dc:description/>
  <dc:language>pl-PL</dc:language>
  <cp:lastModifiedBy/>
  <cp:lastPrinted>2022-09-21T11:56:00Z</cp:lastPrinted>
  <dcterms:modified xsi:type="dcterms:W3CDTF">2022-10-18T12:54:17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