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  <w:t>KOMUNIKAT  KOŃCOW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V Licealiad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Licealiady)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FUTSALU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23.01.2023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>: Hala Sportowa ZSP Września, ul. Wojska Polskiego 1, 62-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OPIS wraz z wynikam</w:t>
        <w:br/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W Finale Rejonu Poznań Teren Wschód w Futsalu udział wzięły cztery drużyny, które zdobyły mistrzostwo w rozgrywkach w powiecie </w:t>
      </w:r>
      <w:r>
        <w:rPr>
          <w:rFonts w:cs="Comic Sans MS" w:ascii="Comic Sans MS" w:hAnsi="Comic Sans MS"/>
          <w:color w:val="000000"/>
          <w:sz w:val="28"/>
          <w:szCs w:val="28"/>
        </w:rPr>
        <w:t>gnieźnieńskim, jarocińskim, śremskim i wrzesińskim. Do rywalizacji przystąpiły reprezentacje Zespołu Szkół Ponadgimnazjalnych nr 1 w Jarocinie, Zespołu Szkół Ekonomicznych w Gnieźnie, Zespołu Szkół Politechnicznych w Śremie i Zespołu Szkól Politechnicznych we Wrześni.</w:t>
        <w:br/>
        <w:t>Grano systemem każdy z każdym zgodnie z przepisami gry ustalonymi przez SZS „Wielkopolska”. Przed rozpoczęciem rywalizacji organizator ustalił kolejność rozgrywania meczów. Przy obecności opiekunów drużyn uczestniczących w zawodach dokonano przedmeczowej odprawy oraz dokonano losowania.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yniki kolejno rozgrywanych meczów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Śrem – ZSE Gniezno 4:0</w:t>
        <w:br/>
        <w:t>ZSP nr 1 Jarocin – ZSP Września 0:3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E Gniezno – ZSP Września 0:5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Śrem – ZSP nr 1 Jarocin 2: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nr 1 Jarocin – ZSE Gniezno 0:1</w:t>
        <w:br/>
        <w:t>ZSP Września – ZSP Śrem 2: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urniejowa tabel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1"/>
        <w:gridCol w:w="1133"/>
        <w:gridCol w:w="1134"/>
        <w:gridCol w:w="1133"/>
        <w:gridCol w:w="1132"/>
        <w:gridCol w:w="1133"/>
        <w:gridCol w:w="113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ZS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Śr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: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 ZSP 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aroc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: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: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ZS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rześ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: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ZS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niez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lasyfikacja końcowa turnieju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.Zespół Szkół Politechnicznych Września</w:t>
        <w:br/>
        <w:t>2.Zespól Szkół Politechnicznych Śrem</w:t>
        <w:br/>
        <w:t>3. Zespół Szkół Ekonomicznych Gniezn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4.Zespół Szkół Ponadpodstawowych nr 1 Jaroci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Przed rozpoczęciem turnieju nastąpiło jego uroczystego otwarcie. Organizatorzy zadbali o nagłośnienie i oprawę muzyczną. Przekazano również uczestnikom informacje dotyczące sposobu przeprowadzenia zawodów. </w:t>
        <w:br/>
        <w:t>Pierwsze swoje dwa mecze z dość znaczną przewagą wygrała reprezentacja ZSP Września. Zwycięstwo i remis drużyny ZSP Śrem w pierwszych dwóch meczach spowodował, że ostatni, zgodnie z kolejnością wcześniej ustalonych meczów, pojedynek turnieju decydował będzie o zwycięstwie w klasyfikacji końcowej. Po bardzo zaciętej rywalizacji minimalnie lepsi okazali się zawodnicy ZSP Września.</w:t>
        <w:br/>
        <w:t>Po zakończeniu rozgrywek dokonano ich uroczystego podsumowania. Nagrody i dyplomy uczestnikom wręczał wicedyrektor Zespołu Szkół Politechnicznych we Wrześni – Marek Chęciński. Drużyny oprócz dyplomów otrzymały pamiątkowe puchary ufundowane przez Radę Rodziców przy Zespole Szkół Politechnicznych we Wrześni.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urniej przeprowadził nauczyciel wychowania fizycznego w ZSP Września – Robert Czerniak.</w:t>
        <w:br/>
      </w:r>
    </w:p>
    <w:p>
      <w:pPr>
        <w:pStyle w:val="TextBody"/>
        <w:jc w:val="left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8</Words>
  <Characters>2282</Characters>
  <CharactersWithSpaces>260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3-01-24T13:43:08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