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trzostwa Rejonu Poznań Teren Wschód w koszykówce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31.03.2023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Gniezn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</w:t>
      </w:r>
      <w:r>
        <w:rPr>
          <w:rFonts w:cs="Arial" w:ascii="Arial" w:hAnsi="Arial"/>
          <w:bCs/>
          <w:color w:val="000000"/>
          <w:sz w:val="22"/>
          <w:szCs w:val="22"/>
        </w:rPr>
        <w:t>W Mistrzostwach udział wzięło 5 zespołów. Na odprawie ustalono system rozgrywek (2 grupy) i dokonano losowania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>Wyniki:</w:t>
      </w:r>
    </w:p>
    <w:p>
      <w:pPr>
        <w:pStyle w:val="NormalWeb"/>
        <w:tabs>
          <w:tab w:val="clear" w:pos="708"/>
          <w:tab w:val="left" w:pos="3402" w:leader="none"/>
        </w:tabs>
        <w:spacing w:beforeAutospacing="0" w:before="0" w:afterAutospacing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GRUPA A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  <w:tab/>
        <w:t xml:space="preserve">SP KICIN – SP 6 ŚREM   </w:t>
        <w:tab/>
        <w:t>37 : 10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  <w:tab/>
        <w:t>SP 6 ŚREM – SP 4 JAROCIN</w:t>
        <w:tab/>
        <w:t>6 : 36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  <w:tab/>
        <w:t>SP 4 JAROCIN – SP KICIN</w:t>
        <w:tab/>
        <w:t>21 : 15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GRUPA B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  <w:tab/>
        <w:t>SP ORZECHOWO – SP 2 GNIEZNO</w:t>
        <w:tab/>
        <w:t>16 : 66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ÓŁFINAŁY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  <w:tab/>
        <w:t>SP ORZECHOWO – SP 4 JAROCIN</w:t>
        <w:tab/>
        <w:t xml:space="preserve">8 : 24 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  <w:tab/>
        <w:t>SP KICIN – SP 2 GNIEZNO</w:t>
        <w:tab/>
        <w:t>14 : 47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O 3  MIEJSCE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  <w:tab/>
        <w:t>SP ORZECHOWO – SP KICIN</w:t>
        <w:tab/>
        <w:t>20 : 30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  <w:t>FINAŁ</w:t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rPr/>
      </w:pPr>
      <w:r>
        <w:rPr/>
        <w:tab/>
        <w:t>SP 4 JAROCIN – |SP 2 GNIEZNO</w:t>
        <w:tab/>
        <w:t>17 : 45</w:t>
      </w:r>
      <w:bookmarkStart w:id="0" w:name="_GoBack"/>
      <w:bookmarkEnd w:id="0"/>
      <w:r>
        <w:rPr/>
        <w:t xml:space="preserve"> </w:t>
        <w:tab/>
        <w:tab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tabs>
          <w:tab w:val="clear" w:pos="708"/>
          <w:tab w:val="left" w:pos="3402" w:leader="none"/>
          <w:tab w:val="left" w:pos="7371" w:leader="none"/>
        </w:tabs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SP 2 GNIEZNO – awan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SP 4 JAROC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SP KIC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SP ORZECHOW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SP 6 ŚREM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|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Po zakończeniu rywalizacji, zwycięzca nagrodzony został pucharem, a pozostałe zespoły dyplomami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9371-49A6-44C1-8EFB-6B3704B8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02</Characters>
  <CharactersWithSpaces>105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Agnieszka</dc:creator>
  <dc:description/>
  <dc:language>pl-PL</dc:language>
  <cp:lastModifiedBy/>
  <cp:lastPrinted>2023-03-31T10:27:00Z</cp:lastPrinted>
  <dcterms:modified xsi:type="dcterms:W3CDTF">2023-04-28T08:49:43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