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KOMUNIKAT  KOŃCOWY</w:t>
      </w:r>
    </w:p>
    <w:p>
      <w:pPr>
        <w:pStyle w:val="TextBody"/>
        <w:ind w:left="708" w:hanging="0"/>
        <w:rPr/>
      </w:pPr>
      <w:r>
        <w:rPr>
          <w:bCs w:val="false"/>
          <w:color w:val="000000"/>
          <w:sz w:val="32"/>
          <w:szCs w:val="32"/>
        </w:rPr>
        <w:t>XXIV Licealiady</w:t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FINAŁ REJONU POZNAŃ TEREN WSCHÓD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KOSZYKÓWCE CHŁOPCÓW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Tekstpodstawowy2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1. TERMIN:</w:t>
        <w:tab/>
        <w:t>09.03.2023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b/>
          <w:bCs/>
          <w:color w:val="000000"/>
          <w:sz w:val="32"/>
          <w:szCs w:val="32"/>
        </w:rPr>
        <w:t>2. MIEJSCE</w:t>
      </w:r>
      <w:r>
        <w:rPr>
          <w:color w:val="000000"/>
          <w:sz w:val="32"/>
          <w:szCs w:val="32"/>
        </w:rPr>
        <w:t>: Hala Sportowa LO NR 1 w Jarocinie</w:t>
        <w:tab/>
      </w:r>
    </w:p>
    <w:p>
      <w:pPr>
        <w:pStyle w:val="Normal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OPIS wraz z wynikam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br/>
        <w:t>W dniu 09.03.2023 r. w hali  sportowej LO nr 1 w  Jarocinie, odbyły się Mistrzostwa Rejonu Poznań Teren Wschód w Koszykówce Chłopców w ramach XXIV Licealiady. Do rozgrywek przystąpiły: Liceum Ogólnokształcące nr 1 w Jarocinie, Liceum Ogólnokształcące we Wrześni, Zespół Szkół Ekonomicznych  w Śremie oraz Technikum TEB Edukacja w Gnieźnie.  Zespoły zostały rozlosowane w pary półfinałowe, a następnie rozegrano mecz o III miejsce  oraz mecz finałow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ółfinał : LO Września – Technikum TEB Gniezno 45: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półfinał: LO nr 1 Jarocin – ZSE Śrem   40: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o III miejsce: LO Września - ZSE Śrem   45: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ł - Technikum TEB Gniezno - LO nr 1 Jarocin 56: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lejność końcowa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Technikum TEB Gniezno – awans do półfinału wojewódzkiego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nr 1 Jaroci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Wrześni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SE Śrem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 zakończeniu turnieju, podczas uroczystego zakończenia, przez dyrektora szkoły Marka Tyrakowskiego  zostały wręczone puchary ufundowane przez Radę Rodziców LO nr  1 w Jarocinie. Wszyscy uczestnicy turnieju otrzymali słodkie drożdżówki oraz napoje ufundowane przez sponsora.  Zawody sędziowali  Marek Sobczak reprezentujący Wielkopolski Związek Koszykówki oraz Maciej Dolata instruktor koszyk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Maciej Dolata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>
    <w:name w:val="WW8Num2z0"/>
    <w:qFormat/>
    <w:rPr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3</Words>
  <Characters>1299</Characters>
  <CharactersWithSpaces>153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3-03-13T12:56:59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