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/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  FINAŁ REJONU POZNAŃ – TEREN  WSCHÓD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PIŁCE NOŻNEJ  ROCZNIKÓW  2008  -  2009</w:t>
      </w:r>
      <w:bookmarkStart w:id="0" w:name="_GoBack"/>
      <w:bookmarkEnd w:id="0"/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  9. 05. 2023 rok</w:t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 ŚREM     ORLIK  ulica  Poznańska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W dniu 9 maja na Orliku w Śremie odbył się Finał Rejonu Poznań Teren – wschód w piłce nożnej roczników 2008 – 2009. 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urnieju powinno brać udział 6 drużyn ale przyjechały cztery drużyny- Samorządowa Szkoła Podstawowa nr 6 z Wrześni, Szkoła Podstawowa nr 2 Suchy Las,    Szkoła Podstawowa nr 2 Środa Wlkp. oraz Katolicka Szkoła Podstawowa ze Śremu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turniej nie przyjechali przedstawiciele powiatu gnieźnieńskiego oraz SP Golina. 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został powiadomiony w dniu  9 maja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urnieju wzięło udział 47 uczestników w tym 39 zawodników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przygotował dwa boiska na których rozegrano zawody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owadziło dwóch sędziów oraz zabezpieczał ratownik medyczny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zebiegły sprawnie nie zgłoszono uwag oraz kontuzji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koły i wszyscy uczestnicy otrzymali pmiątkowe dyplomy z zajętym miejscem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IKI 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ŚRODA</w:t>
        <w:tab/>
        <w:t>-</w:t>
        <w:tab/>
        <w:t>SP ŚREM</w:t>
        <w:tab/>
        <w:tab/>
        <w:t>0  -  6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ŚRODA</w:t>
        <w:tab/>
        <w:t>-</w:t>
        <w:tab/>
        <w:t>SP WRZEŚNIA</w:t>
        <w:tab/>
        <w:t>1  -  1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WRZEŚNIA</w:t>
        <w:tab/>
        <w:t>-</w:t>
        <w:tab/>
        <w:t>SP SUCHY LAS</w:t>
        <w:tab/>
        <w:t>2  -  4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ŚREM</w:t>
        <w:tab/>
        <w:tab/>
        <w:t>-</w:t>
        <w:tab/>
        <w:t>SP SUCHY LAS</w:t>
        <w:tab/>
        <w:t>1  -  3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ŚRODA</w:t>
        <w:tab/>
        <w:t>-</w:t>
        <w:tab/>
        <w:t>SP SUCHY LAS</w:t>
        <w:tab/>
        <w:t>1  -  4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 ŚREM</w:t>
        <w:tab/>
        <w:tab/>
        <w:t xml:space="preserve">-  </w:t>
        <w:tab/>
        <w:t>SP WRZEŚNIA</w:t>
        <w:tab/>
        <w:t>1  -  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O L E J N Ś Ć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 MIEJSCE</w:t>
        <w:tab/>
        <w:t>SP NR 2 SUCHY  LAS</w:t>
        <w:tab/>
        <w:tab/>
        <w:t>A W A N S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 MIEJSCE</w:t>
        <w:tab/>
        <w:t>SSP NR 6  WRZEŚNIA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MIEJSCE   </w:t>
        <w:tab/>
        <w:t>KATOLICKA SP  ŚREM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MIEJSCE</w:t>
        <w:tab/>
        <w:t>SP NR 2  ŚRODA WLKP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9371-49A6-44C1-8EFB-6B3704B8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236</Characters>
  <CharactersWithSpaces>153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Agnieszka</dc:creator>
  <dc:description/>
  <dc:language>pl-PL</dc:language>
  <cp:lastModifiedBy/>
  <cp:lastPrinted>2023-03-31T10:27:00Z</cp:lastPrinted>
  <dcterms:modified xsi:type="dcterms:W3CDTF">2023-05-18T09:58:14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