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ł Rejonu Poznań Teren Wschód w Piłce Noż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</w:r>
      <w:r>
        <w:rPr>
          <w:rFonts w:cs="Arial" w:ascii="Arial" w:hAnsi="Arial"/>
          <w:bCs/>
          <w:color w:val="000000"/>
          <w:sz w:val="22"/>
          <w:szCs w:val="22"/>
        </w:rPr>
        <w:t>03.04.2023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</w:t>
      </w:r>
      <w:r>
        <w:rPr>
          <w:rFonts w:cs="Arial" w:ascii="Arial" w:hAnsi="Arial"/>
          <w:bCs/>
          <w:color w:val="000000"/>
          <w:sz w:val="22"/>
          <w:szCs w:val="22"/>
        </w:rPr>
        <w:t>Orlik przy Zespole Szkół Ponadpodstawowych Nr 1 w Jarocinie, ul. Franciszkańska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W zawodach wzięły udział 4 szkoły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Zespół Szkół Ponadpodstawowych nr 1 Jaroci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Zespół Szkół Politechnicznych Wrześni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Szkoła Techniczna ZDZ „Mundurowa” Gniezn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Liceum Ogólnokształcące Śrem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Mecze rozegrano systemem „każdy z każdym”, 2 x 10 min. Zawody sędziowali Panowie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Grzegorz Król i Mateusz Helwich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Kolejność spotkań: 1:4, 2:3, 1:3, 2:4, 1:2, 3: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Wyniki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ZSP 1 Jarocin : LO Śrem (0:0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ZSP Września : ST Gniezno (2:0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ZSP 1 Jarocin : ST Gniezno (1:2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ZSP Września : LO Śrem (1:0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ZSP 1 Jarocin : ZST Września (4:1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ST Gniezno : LO Śrem (0:5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Ostateczna kolejność:</w:t>
      </w:r>
    </w:p>
    <w:p>
      <w:pPr>
        <w:pStyle w:val="NormalWeb"/>
        <w:spacing w:beforeAutospacing="0" w:before="0" w:afterAutospacing="0" w:after="0"/>
        <w:jc w:val="both"/>
        <w:rPr>
          <w:color w:val="FF0000"/>
        </w:rPr>
      </w:pPr>
      <w:r>
        <w:rPr/>
        <w:t xml:space="preserve">I m – ZSP Września </w:t>
      </w:r>
      <w:r>
        <w:rPr>
          <w:color w:val="FF0000"/>
        </w:rPr>
        <w:t>(awans)</w:t>
      </w:r>
    </w:p>
    <w:p>
      <w:pPr>
        <w:pStyle w:val="NormalWeb"/>
        <w:spacing w:beforeAutospacing="0" w:before="0" w:afterAutospacing="0" w:after="0"/>
        <w:jc w:val="both"/>
        <w:rPr>
          <w:color w:val="FF0000"/>
        </w:rPr>
      </w:pPr>
      <w:r>
        <w:rPr/>
        <w:t xml:space="preserve">II m – LO Śrem </w:t>
      </w:r>
      <w:r>
        <w:rPr>
          <w:color w:val="FF0000"/>
        </w:rPr>
        <w:t>(awans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III m – ZSP 1 Jarocin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IV m – ST Gni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a zawodów dokonał Dyrektor Zespołu Szkół Ponadpodstawowych nr 1 w Jarocinie </w:t>
      </w:r>
    </w:p>
    <w:p>
      <w:pPr>
        <w:pStyle w:val="Normal"/>
        <w:rPr/>
      </w:pPr>
      <w:r>
        <w:rPr/>
        <w:t xml:space="preserve">Pan Marek Sobczak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zespoły otrzymały pamiątkowe dyplomy, natomiast trzy najlepsze – </w:t>
      </w:r>
    </w:p>
    <w:p>
      <w:pPr>
        <w:pStyle w:val="Normal"/>
        <w:rPr/>
      </w:pPr>
      <w:r>
        <w:rPr/>
        <w:t>puchary, ufundowane przez SZS Powiatu Jaroc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przebiegły w przyjaznej, sportowej atmosferze. Obyło się bez kontuzji i nieszczęśliwych wypa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rganizowali nauczyciele ZSP nr 1 w Jarocinie: Marta Pawłowska i Grzegorz Pawl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372</Characters>
  <CharactersWithSpaces>155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43:00Z</dcterms:created>
  <dc:creator>Agnieszka</dc:creator>
  <dc:description/>
  <dc:language>pl-PL</dc:language>
  <cp:lastModifiedBy>Nauczyciel</cp:lastModifiedBy>
  <cp:lastPrinted>2022-09-21T11:56:00Z</cp:lastPrinted>
  <dcterms:modified xsi:type="dcterms:W3CDTF">2023-04-04T19:4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