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Czeinternetowe"/>
            <w:color w:val="FFFFFF"/>
          </w:rPr>
          <w:t>https://docs.google.com/forms/d/e/1FAIpQLSd8CcxWdvSAQheq4Fd3miz7AEi4B4qIcjQoZtcc8R6yp_ROw/viewform?usp=pp_url</w:t>
        </w:r>
      </w:hyperlink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IV WIMS   FINAŁ REJONU POZNAŃ – TEREN  WSCHÓD</w:t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 PLAŻOWEJ  PIŁCE SIATKOWEJ  CHŁOPCÓW  ROCZNIKÓW  2008  -  2009</w:t>
      </w:r>
      <w:bookmarkStart w:id="0" w:name="_GoBack"/>
      <w:bookmarkEnd w:id="0"/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2/2023</w:t>
      </w:r>
    </w:p>
    <w:p>
      <w:pPr>
        <w:pStyle w:val="NormalWeb"/>
        <w:spacing w:before="28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   17. 05. 2023 rok</w:t>
      </w:r>
    </w:p>
    <w:p>
      <w:pPr>
        <w:pStyle w:val="Normal"/>
        <w:rPr/>
      </w:pPr>
      <w:r>
        <w:rPr/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 DOLSK   -  BOISKA  OSiR  ul. Kościelna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W dniu 17 maja na boiskach w Dolsku  odbył się Finał Rejonu Poznań Teren – wschód    w plażowej piłce siatkowej chłopcówroczników 2008 – 2009. 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urnieju wzięło  udział 6 drużyn chłopców   -  według załączonych list obecnośći.</w:t>
      </w:r>
    </w:p>
    <w:p>
      <w:pPr>
        <w:pStyle w:val="NormalWeb"/>
        <w:spacing w:before="28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turnieju wzięło udział 32 uczestników w tym 18 zawodników.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rganizator przygotował dwa boiska na których rozegrano zawody oraz boisko do rozgrzewki.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wody prowadziło dwóch sędziów oraz zabezpieczał ratownik medyczny.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wody przebiegły sprawnie nie zgłoszono uwag oraz kontuzji.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zkoły i wszyscy uczestnicy otrzymali pmiątkowe dyplomy z zajętym miejscem.</w:t>
      </w:r>
    </w:p>
    <w:p>
      <w:pPr>
        <w:pStyle w:val="NormalWeb"/>
        <w:spacing w:before="28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NIKI </w:t>
        <w:tab/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UPA I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P 1 WRZEŚNIA </w:t>
        <w:tab/>
        <w:t>-SP SŁUPIAA WIELKA             2  –  0       15  -  5       15  -  9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>SP 1 WRZEŚNIA</w:t>
        <w:tab/>
        <w:t xml:space="preserve">   -            SP LUSÓWKO      2  -  0     15  -  10      15  -  10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>SPLUSÓWKO</w:t>
        <w:tab/>
        <w:t xml:space="preserve">     -</w:t>
        <w:tab/>
        <w:t>SP SŁŁUPIA WIELKA</w:t>
        <w:tab/>
        <w:t>2  -  0            15  -  3      15  -  2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UPA  II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P 5 JAROCIN</w:t>
        <w:tab/>
        <w:t>-</w:t>
        <w:tab/>
        <w:t>SP KISZKOWO</w:t>
        <w:tab/>
        <w:t xml:space="preserve">        1  -  2        15  -  13    12  -  15    9  -  15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>SP KISZKOWO</w:t>
        <w:tab/>
        <w:t>-</w:t>
        <w:tab/>
        <w:t>SP DOLSK</w:t>
        <w:tab/>
        <w:t xml:space="preserve">              2  -  0         15  -  11       15  -  13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P 5 JAROCIN   -  </w:t>
        <w:tab/>
        <w:t>SP DOLLSK</w:t>
        <w:tab/>
        <w:t xml:space="preserve">     2  -  1     12  -  15   15  -  11       11  -  8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ECZE  PO  GRUPACH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>SP  LUSÓWKO</w:t>
        <w:tab/>
        <w:t>-</w:t>
        <w:tab/>
        <w:t>SP KISZKOWO        2  -  1     12  -  15    15  -  11    11  -  8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>SP NR 5 JAROCIN   -     SP 6 WRZEŚNIA</w:t>
        <w:tab/>
        <w:tab/>
        <w:t>0  -  2      5  -  15     9   -  15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>MECZ  O  III / IV  MIEJSCE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>SP NR 5 JAROCIN    -    SP KISZKOWO</w:t>
        <w:tab/>
        <w:t>2  -  1    16  -  18       15  -  11     15  -  2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MECZ  O   I  /   II    MIEJSCE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28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>SP NR 6 WRZEŚNIA</w:t>
        <w:tab/>
        <w:t xml:space="preserve">       -</w:t>
        <w:tab/>
        <w:t>SP LUSÓWKO</w:t>
        <w:tab/>
        <w:t xml:space="preserve">        2   -   0      15   -   8      15   -   5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 O L E J N OŚ Ć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   MIEJSCE</w:t>
        <w:tab/>
        <w:t>SP NR 6 WRZEŚNIA</w:t>
        <w:tab/>
        <w:tab/>
        <w:tab/>
        <w:t>A W A N S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 MIEJSCE</w:t>
        <w:tab/>
        <w:t>SP LUSÓWKO</w:t>
        <w:tab/>
        <w:tab/>
        <w:tab/>
        <w:t>A W A N S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 MIEJSCE   </w:t>
        <w:tab/>
        <w:t>SP NR 5  JAROCIN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 MIEJSCE</w:t>
        <w:tab/>
        <w:t>SP KISZKOWO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/VI MIEJSCE       SP DOLSK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/VI MIEJSCE</w:t>
        <w:tab/>
        <w:t>SP SŁUPIA WIELKA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Organizator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FFFF" w:themeColor="background1"/>
          <w14:textFill>
            <w14:noFill/>
          </w14:textFill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549371-49A6-44C1-8EFB-6B3704B8D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5</Words>
  <Characters>1506</Characters>
  <CharactersWithSpaces>2283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05:00Z</dcterms:created>
  <dc:creator>Agnieszka</dc:creator>
  <dc:description/>
  <dc:language>pl-PL</dc:language>
  <cp:lastModifiedBy/>
  <cp:lastPrinted>2023-03-31T10:27:00Z</cp:lastPrinted>
  <dcterms:modified xsi:type="dcterms:W3CDTF">2023-05-18T09:52:24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