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zeinternetowe"/>
        </w:rPr>
      </w:pPr>
      <w:r>
        <w:rPr/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IV WIMS   FINAŁ REJONU POZNAŃ – TEREN  WSCHÓD</w:t>
      </w:r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  PLAŻOWEJ  PIŁCE SIATKOWEJ  DZIEWCZĄT  ROCZNIKÓW  2008  -  2009</w:t>
      </w:r>
      <w:bookmarkStart w:id="0" w:name="_GoBack"/>
      <w:bookmarkEnd w:id="0"/>
    </w:p>
    <w:p>
      <w:pPr>
        <w:pStyle w:val="NormalWeb"/>
        <w:spacing w:before="28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2/2023</w:t>
      </w:r>
    </w:p>
    <w:p>
      <w:pPr>
        <w:pStyle w:val="NormalWeb"/>
        <w:spacing w:before="28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   17. 05. 2023 rok</w:t>
      </w:r>
    </w:p>
    <w:p>
      <w:pPr>
        <w:pStyle w:val="Normal"/>
        <w:rPr/>
      </w:pPr>
      <w:r>
        <w:rPr/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 DOLSK   -  BOISKA  OSiR  ul. Kościelna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W dniu 17 maja na boiskach w Dolsku  odbył się Finał Rejonu Poznań Teren – wschód    w plażowej piłce siatkowej dziewcząt roczników 2008 – 2009. 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urnieju wzięło  udział 6 drużyn dziewcząt  -  według załączonych list obecnośći.</w:t>
      </w:r>
    </w:p>
    <w:p>
      <w:pPr>
        <w:pStyle w:val="NormalWeb"/>
        <w:spacing w:before="28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turnieju wzięło udział 32 uczestników w tym 18 zawodniczek.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ganizator przygotował dwa boiska na których rozegrano zawody oraz boisko do rozgrzewki.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wody prowadziło dwóch sędziów oraz zabezpieczał ratownik medyczny.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wody przebiegły sprawnie nie zgłoszono uwag oraz kontuzji.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zkoły i wszyscy uczestnicy otrzymali pmiątkowe dyplomy z zajętym miejscem.</w:t>
      </w:r>
    </w:p>
    <w:p>
      <w:pPr>
        <w:pStyle w:val="NormalWeb"/>
        <w:spacing w:before="28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NIKI </w:t>
        <w:tab/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UPA I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 6 WRZEŚNIA</w:t>
        <w:tab/>
        <w:t>-</w:t>
        <w:tab/>
        <w:t>SP 5 JAROCIN                 0  –  2    15  -  17   6  -  15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 xml:space="preserve">SP 2 PUSZCZYKOWO </w:t>
        <w:tab/>
        <w:t>-   SP 6 WRZEŚNIA          2  -  0     16  -  14   17  -  15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>SP 5 JAROCIN</w:t>
        <w:tab/>
        <w:t xml:space="preserve">     -</w:t>
        <w:tab/>
        <w:t xml:space="preserve">SP 2 PUSZCZYKOWO </w:t>
        <w:tab/>
        <w:t>2  -  0        16  -  14    15  -  12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UPA  II</w:t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SP 2 ŚRODA</w:t>
        <w:tab/>
        <w:t>-</w:t>
        <w:tab/>
        <w:t>SP KISZKOWO</w:t>
        <w:tab/>
        <w:t xml:space="preserve">              2  -  0       15  -  10    15  -  13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>SP 2 ŚRODA</w:t>
        <w:tab/>
        <w:t>-</w:t>
        <w:tab/>
        <w:t>SP DOLSK</w:t>
        <w:tab/>
        <w:t xml:space="preserve">              2  -  0         15  -  9       15  -  3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P KISZKOWO    -  </w:t>
        <w:tab/>
        <w:t>SP DOLSK</w:t>
        <w:tab/>
        <w:t xml:space="preserve">              2  -  0     15  -  11   15  -  4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ECZE  PO  GRUPACH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>SP  ŚRODA</w:t>
        <w:tab/>
        <w:t>-</w:t>
        <w:tab/>
        <w:t>SP PUSZCZYKOWO        2  -  1     4  -  15    15  -  10    11  -  4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>SP NR 5 JAAROCIN   -     SP KISZKOWO</w:t>
        <w:tab/>
        <w:tab/>
        <w:t>0  -  2      9  -  15      12  -  15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>MECZ  O  III / IV  MIEJSCE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>SP NR 5 JAROCIN    -    SP PUSZCZYKOWO</w:t>
        <w:tab/>
        <w:t>2  -  0     15  -  10       15  -  12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MECZ  O   I  /   II    MIEJSCE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28" w:after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>SP NR ŚRODA</w:t>
        <w:tab/>
        <w:t xml:space="preserve">       -</w:t>
        <w:tab/>
        <w:t>SP KISZKOWO</w:t>
        <w:tab/>
        <w:t xml:space="preserve">        2   -   0       15   -   6      15   -   10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 O L E J N OŚ Ć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   MIEJSCE</w:t>
        <w:tab/>
        <w:t>SP NR 2 ŚRODA WLKP.</w:t>
        <w:tab/>
        <w:tab/>
        <w:t>A W A N S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 MIEJSCE</w:t>
        <w:tab/>
        <w:t>SP KISZKOWO</w:t>
        <w:tab/>
        <w:tab/>
        <w:tab/>
        <w:t>A W A N S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 MIEJSCE   </w:t>
        <w:tab/>
        <w:t>SP NR 5  JAROCIN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 MIEJSCE</w:t>
        <w:tab/>
        <w:t>SP NR 2  PUSZCZYKOWO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/VI MIEJSCE       SP DOLSK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/VI MIEJSCE</w:t>
        <w:tab/>
        <w:t>SSP NR 6 WRZEŚNIA</w:t>
      </w:r>
    </w:p>
    <w:p>
      <w:pPr>
        <w:pStyle w:val="NormalWeb"/>
        <w:spacing w:before="28" w:after="0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Organizator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" w:after="0"/>
        <w:jc w:val="center"/>
        <w:rPr>
          <w:rFonts w:ascii="Arial" w:hAnsi="Arial" w:cs="Arial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9" w:semiHidden="0" w:unhideWhenUsed="0" w:qFormat="1"/>
    <w:lsdException w:name="heading 5" w:uiPriority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549371-49A6-44C1-8EFB-6B3704B8D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2</Words>
  <Characters>1395</Characters>
  <CharactersWithSpaces>2148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05:00Z</dcterms:created>
  <dc:creator>Agnieszka</dc:creator>
  <dc:description/>
  <dc:language>pl-PL</dc:language>
  <cp:lastModifiedBy/>
  <cp:lastPrinted>2023-03-31T10:27:00Z</cp:lastPrinted>
  <dcterms:modified xsi:type="dcterms:W3CDTF">2023-05-18T09:53:48Z</dcterms:modified>
  <cp:revision>5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