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IV Licealiady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18"/>
          <w:szCs w:val="28"/>
        </w:rPr>
      </w:pPr>
      <w:r>
        <w:rPr>
          <w:rFonts w:cs="Comic Sans MS" w:ascii="Comic Sans MS" w:hAnsi="Comic Sans MS"/>
          <w:bCs w:val="false"/>
          <w:color w:val="000000"/>
          <w:sz w:val="18"/>
          <w:szCs w:val="28"/>
        </w:rPr>
        <w:t>( Licealiady)</w:t>
      </w:r>
    </w:p>
    <w:p>
      <w:pPr>
        <w:pStyle w:val="TextBody"/>
        <w:ind w:left="708" w:right="0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8"/>
        </w:rPr>
      </w:pPr>
      <w:r>
        <w:rPr>
          <w:rFonts w:cs="Comic Sans MS" w:ascii="Comic Sans MS" w:hAnsi="Comic Sans MS"/>
          <w:bCs w:val="false"/>
          <w:sz w:val="28"/>
        </w:rPr>
        <w:t>W SIATKÓWCE PLAŻOWEJ DZIEWCZĄT I CHŁOPCÓW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  <w:t>30.05.2023 r.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eastAsia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Boiska ZSP 1 Jarocin, ul. Franciszkańska 1, 63-200 Jarocin</w:t>
      </w:r>
    </w:p>
    <w:p>
      <w:pPr>
        <w:pStyle w:val="Normal"/>
        <w:ind w:left="708" w:right="0" w:hanging="0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OPIS wraz z wynikam</w:t>
        <w:br/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W Finale Rejonu Poznań Teren Wschód w Siatkówce Plażowej udział wzięło pięć drużyn męskich oraz pięć drużyn damskich, które reprezentowały powiaty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nieźnieński, jarociński, śremski i wrzesiński. W kategorii chłopców do rywalizacji przystąpiły reprezentacje Zespołu Szkół Ekonomicznych </w:t>
        <w:br/>
        <w:t>w Gnieźnie, Liceum Ogólnokształcącego we Wrześni, Liceum Ogólnokształcącego nr 1 w Jarocinie oraz Zespołu Szkół Politechnicznych w Śremie oraz gospodarze Zespół Szkół Ponadpodstawowych nr 1 w Jarocinie. W kategorii dziewcząt rywalizowały natomiast reprezentacje Katolickiego Akademickiego Liceum Ogólnokształcącego w Śremie, Liceum Ogólnokształcącego nr 1 w Jarocinie, II Liceum Ogólnokształcące w Gnieźnie i Zespołu Szkół Politechnicznych we Wrześni oraz gospodarze Zespół Szkół Ponadpodstawowych nr 1 w Jarocinie.</w:t>
        <w:br/>
        <w:t>W każdej kategorii drużyny podzielone były na dwie grupy w których rano systemem każdy z każdym. Następnie drużyny z drugich miejsc z grupy A grały „na krzyż” z pierwszym zespołem grupy B. Natomiast pierwsze miejsce z grupy A z drugim miejscem grupy B. Spotkania półfinałowe wyłoniły drużyny które walczyły w spotkaniach o miejsce 3 oraz miejsce 1. Turniej rozgrywany był zgodnie z przepisami gry ustalonymi przez SZS „Wielkopolska”. Przed rozpoczęciem rywalizacji organizator ustalił kolejność rozgrywania meczów. Przy obecności opiekunów drużyn uczestniczących w zawodach dokonano przedmeczowej odprawy oraz dokonano losowania.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Kategoria chłopców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yniki rozegranych meczów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Gr A</w:t>
        <w:br/>
      </w:r>
      <w:r>
        <w:rPr>
          <w:rFonts w:cs="Comic Sans MS" w:ascii="Comic Sans MS" w:hAnsi="Comic Sans MS"/>
          <w:color w:val="000000"/>
          <w:sz w:val="28"/>
          <w:szCs w:val="28"/>
        </w:rPr>
        <w:t>1. LO Września – ZSP Śrem 2:0 (15:5, 15:6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Gr B</w:t>
        <w:br/>
      </w:r>
      <w:r>
        <w:rPr>
          <w:rFonts w:cs="Comic Sans MS" w:ascii="Comic Sans MS" w:hAnsi="Comic Sans MS"/>
          <w:color w:val="000000"/>
          <w:sz w:val="28"/>
          <w:szCs w:val="28"/>
        </w:rPr>
        <w:t>1. LO Jarocin – ZSP 1 Jarocin 0:2 (11:15, 11:15)</w:t>
        <w:br/>
        <w:t>2.ZSP 1 Jarocin – ZSE Gniezno 2:0 (15:11, 15:4)</w:t>
        <w:br/>
        <w:t>3.LO Jarocin – ZSE Gniezno 2:0 (15:5, 15:3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ary półfinałowe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. ZSP 1 Jarocin – ZSP Śrem 2:0 (15:7, 15:10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. LO Jarocin – LO Września 2:0 (17:15, 15:10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ecz o 3 miejsce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LO Września – ZSP Śrem 2:0 (15:6, 15:10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Mecz o 1 miejsce: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1 Jarocin – LO Jarocin 0:2 (10:15, 7:15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lasyfikacja końcowa turnieju chłopców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br/>
        <w:t>1.Liceum Ogólnokształcące nr 1 Jarocin -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awan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Zespół Szkół Ponadpodstawowych nr 1 Jarocin –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wans</w:t>
      </w:r>
      <w:r>
        <w:rPr>
          <w:rFonts w:cs="Comic Sans MS" w:ascii="Comic Sans MS" w:hAnsi="Comic Sans MS"/>
          <w:color w:val="000000"/>
          <w:sz w:val="28"/>
          <w:szCs w:val="28"/>
        </w:rPr>
        <w:br/>
        <w:t xml:space="preserve">3.Liceum Ogólnokształcące Września </w:t>
        <w:br/>
        <w:t>4.Zespół Szkół Politechnicznych w Śremie</w:t>
        <w:br/>
        <w:t xml:space="preserve">5.Zespół Szkół Ekonomicznych Gniezno </w:t>
        <w:br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ategoria dziewczą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yniki rozegranych meczów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Gr A</w:t>
        <w:br/>
      </w:r>
      <w:r>
        <w:rPr>
          <w:rFonts w:cs="Comic Sans MS" w:ascii="Comic Sans MS" w:hAnsi="Comic Sans MS"/>
          <w:color w:val="000000"/>
          <w:sz w:val="28"/>
          <w:szCs w:val="28"/>
        </w:rPr>
        <w:t>1. ZSP Września – Katolicka Śrem 2:0 (15:8, 15:2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Gr B</w:t>
        <w:br/>
      </w:r>
      <w:r>
        <w:rPr>
          <w:rFonts w:cs="Comic Sans MS" w:ascii="Comic Sans MS" w:hAnsi="Comic Sans MS"/>
          <w:color w:val="000000"/>
          <w:sz w:val="28"/>
          <w:szCs w:val="28"/>
        </w:rPr>
        <w:t>1. II LO Gniezno – ZSP 1 Jarocin 0:2 (3:15, 7:15)</w:t>
        <w:br/>
        <w:t>2.ZSP 1 Jarocin – LO Jarocin 2:1 (11:15, 15:12, 11:8)</w:t>
        <w:br/>
        <w:t>3.LO Jarocin – II LO Gniezno 2:0 (15:12, 15:11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Pary półfinałowe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1. ZSP 1 Jarocin – Katolicka Śrem 2:0 (15:5, 15:7)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2. LO Jarocin – ZSP Września 2:1 (9:15, 15:10, 11:4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Mecz o 3 miejsce: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Września – Katolicka Śrem 2:0 (15:3, 15:4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Mecz o 1 miejsce: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ZSP 1 Jarocin – LO Jarocin 1:2 (15:6, 9:15, 10:12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Klasyfikacja końcowa turnieju chłopców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br/>
        <w:t>1.Liceum Ogólnokształcące nr 1 Jarocin -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awans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2.Zespół Szkół Ponadpodstawowych nr 1 Jarocin –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awans</w:t>
      </w:r>
      <w:r>
        <w:rPr>
          <w:rFonts w:cs="Comic Sans MS" w:ascii="Comic Sans MS" w:hAnsi="Comic Sans MS"/>
          <w:color w:val="000000"/>
          <w:sz w:val="28"/>
          <w:szCs w:val="28"/>
        </w:rPr>
        <w:br/>
        <w:t xml:space="preserve">3.Zespół Szkół Politechnicznych Września </w:t>
        <w:br/>
        <w:t>4.Katolickie Akademickie Liceum Ogólnokształcące w Śremie</w:t>
        <w:br/>
        <w:t xml:space="preserve">5.II Liceum Ogólnokształcące Gniezno </w:t>
        <w:br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zed rozpoczęciem turnieju dokonano jego uroczystego otwarcia. Organizatorzy zadbali o nagłośnienie, napoje dla zawodników i trenerów. Dzięki sponsorowi, Panu Wojciechowi Frątczakowi z firmy PUH Frątczak, wszyscy uczestnicy zawodów mogli liczyć na kiełbasę z grilla. Przekazano również uczestnikom informacje dotyczące sposobu przeprowadzenia zawodów. Mecze turniejowe rozgrywano na dwóch przygotowanych boiskach. Mecze prowadzone były sędziów: Patrycjusza Michora oraz Dawida Sędzickiego. Wszystkie drużyny otrzymały pamiątkowe dyplomy. Medaliści w poszczególnych kategoriach otrzymali natomiast pamiątkowe medale ufundowane przez SZS powiatu jarocińskiego.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Turniej przeprowadzili nauczyciele wychowania fizycznego w ZSP 1 Jarocin – Jakub Chlebowski oraz Marta Pawłowska.</w:t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3900</wp:posOffset>
              </wp:positionH>
              <wp:positionV relativeFrom="paragraph">
                <wp:posOffset>19050</wp:posOffset>
              </wp:positionV>
              <wp:extent cx="2378075" cy="1033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8075" cy="1033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429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6" r="-1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5pt;height:81.4pt;mso-wrap-distance-left:9.05pt;mso-wrap-distance-right:9.05pt;mso-wrap-distance-top:0pt;mso-wrap-distance-bottom:0pt;margin-top:1.5pt;mso-position-vertical-relative:text;margin-left:57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429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6" r="-1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3730" cy="594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121" r="-38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7:00Z</dcterms:created>
  <dc:creator>Agnieszka</dc:creator>
  <dc:description/>
  <dc:language>en-US</dc:language>
  <cp:lastModifiedBy>Nauczyciel</cp:lastModifiedBy>
  <cp:lastPrinted>2023-05-31T11:09:00Z</cp:lastPrinted>
  <dcterms:modified xsi:type="dcterms:W3CDTF">2023-05-31T09:17:00Z</dcterms:modified>
  <cp:revision>2</cp:revision>
  <dc:subject/>
  <dc:title>XII WIELKOPOLSKIE IGRZYSKA MŁODZIEŻY SZKOLNEJ</dc:title>
</cp:coreProperties>
</file>