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ab/>
        <w:tab/>
        <w:tab/>
        <w:tab/>
        <w:tab/>
        <w:t>KOMUNIKAT KOŃCOWY</w:t>
      </w:r>
    </w:p>
    <w:p>
      <w:pPr>
        <w:pStyle w:val="TextBody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W PIŁCE RĘCZNEJ  CHŁOPCÓW</w:t>
      </w:r>
    </w:p>
    <w:p>
      <w:pPr>
        <w:pStyle w:val="Heading2"/>
        <w:rPr/>
      </w:pPr>
      <w:r>
        <w:rPr>
          <w:bCs w:val="false"/>
          <w:sz w:val="28"/>
        </w:rPr>
        <w:t>XXIV  LICEALIAD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agwek1"/>
        <w:jc w:val="both"/>
        <w:rPr/>
      </w:pPr>
      <w:r>
        <w:rPr>
          <w:sz w:val="24"/>
        </w:rPr>
        <w:t>28.11.2022 R. JAROC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czestnic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ŁOPCY:</w:t>
      </w:r>
    </w:p>
    <w:p>
      <w:pPr>
        <w:pStyle w:val="Normal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ZSP NR 1 JAROCIN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LO NR 1 JAROCIN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  <w:t>III LO GNIEZNO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ecze chłopc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O nr 1 Jarocin – ZSP nr 1 Jarocin  6: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 nr 1 Jarocin – III LO Gniezno   19:19, karne 3: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LO Gniezno – ZSP nr 1 Jarocin 12:11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Kolejność końcowa: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32"/>
          <w:szCs w:val="32"/>
        </w:rPr>
        <w:t>III LO Gniezno 4 pkt. – awans do półfinału wojewódzkiego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32"/>
          <w:szCs w:val="32"/>
        </w:rPr>
        <w:t>ZSP nr 1 Jarocin 3 pk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32"/>
          <w:szCs w:val="32"/>
        </w:rPr>
        <w:t>LO nr 1 Jarocin 2 pkt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ramki LO nr 1 Jarocin</w:t>
      </w:r>
      <w:r>
        <w:rPr>
          <w:sz w:val="32"/>
          <w:szCs w:val="32"/>
        </w:rPr>
        <w:t>: Drewniak 8, , Like 6, Andzrejczak 7, Bzodek 3, Hypki 1</w:t>
      </w:r>
    </w:p>
    <w:p>
      <w:pPr>
        <w:pStyle w:val="Normal"/>
        <w:rPr/>
      </w:pPr>
      <w:r>
        <w:rPr>
          <w:b/>
          <w:sz w:val="32"/>
          <w:szCs w:val="32"/>
        </w:rPr>
        <w:t>Bramki ZSP nr 1 Jarocin</w:t>
      </w:r>
      <w:r>
        <w:rPr>
          <w:sz w:val="32"/>
          <w:szCs w:val="32"/>
        </w:rPr>
        <w:t>: Kieliba 10, Ziętkowski M. 5, Niemiec 3,     Wojtczak 1, Ziętkowski J. 3, Kaźmierczak 1, Rojewski 1</w:t>
      </w:r>
    </w:p>
    <w:p>
      <w:pPr>
        <w:pStyle w:val="Normal"/>
        <w:rPr/>
      </w:pPr>
      <w:r>
        <w:rPr>
          <w:b/>
          <w:sz w:val="32"/>
          <w:szCs w:val="32"/>
        </w:rPr>
        <w:t xml:space="preserve">Bramki III LO Gniezno: </w:t>
      </w:r>
      <w:r>
        <w:rPr>
          <w:sz w:val="32"/>
          <w:szCs w:val="32"/>
        </w:rPr>
        <w:t>Hoffman 14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Kowalik 10, Szkudlarek 5, Kurka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ind w:left="0" w:right="0" w:hanging="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pis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nia 28.11.2022  rozegrany został Finał Rejonu Poznań – Teren Wschód w Piłce Ręcznej Chłopców. Gospodarzem turnieju było  LO nr 1  w Jarocinie. Oprócz gospodarzy w zawodach wzięły udział jeszcze drużyny ZSP nr 1 w Jarocinie oraz III LO w Gnieźnie.  </w:t>
      </w:r>
    </w:p>
    <w:p>
      <w:pPr>
        <w:pStyle w:val="Normal"/>
        <w:rPr/>
      </w:pPr>
      <w:r>
        <w:rPr>
          <w:sz w:val="28"/>
          <w:szCs w:val="28"/>
        </w:rPr>
        <w:t>Zawody rozegrano zgodnie z regulaminem SZS Wielkopolska. Grano 2 x 20 minut. Po zakończeniu rozgrywek dokonano ich uroczystego podsumowania. Puchary  i dyplomy ufundowane zostały przez Radę Rodziców LO nr 1 w Jarocinie, uczestnikom wręczył organizator. Zawody sędziowali panowie reprezentujący Wielkopolski Związek Piłki Ręcznej w Poznaniu : Dawid Borucki, Jakub Wasiak. Opiekę medyczną sprawowała pielęgniarka szkolna  Pani Mariola Królak. Turniej przebiegał w sportowej atmosferze.</w:t>
      </w:r>
    </w:p>
    <w:p>
      <w:pPr>
        <w:pStyle w:val="Normal"/>
        <w:tabs>
          <w:tab w:val="clear" w:pos="708"/>
          <w:tab w:val="left" w:pos="77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7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Maciej Dolat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sz w:val="10"/>
                        <w:szCs w:val="10"/>
                      </w:rPr>
                    </w:pPr>
                    <w:r>
                      <w:rPr>
                        <w:color w:val="000000"/>
                        <w:sz w:val="10"/>
                        <w:szCs w:val="1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color w:val="FF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WW8Num2z0">
    <w:name w:val="WW8Num2z0"/>
    <w:qFormat/>
    <w:rPr>
      <w:b/>
      <w:color w:val="FF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>
    <w:name w:val="WW8Num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6</Words>
  <Characters>1376</Characters>
  <CharactersWithSpaces>162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4:00Z</dcterms:created>
  <dc:creator>Agnieszka</dc:creator>
  <dc:description/>
  <dc:language>pl-PL</dc:language>
  <cp:lastModifiedBy/>
  <cp:lastPrinted>2022-09-21T11:56:00Z</cp:lastPrinted>
  <dcterms:modified xsi:type="dcterms:W3CDTF">2022-11-28T20:34:43Z</dcterms:modified>
  <cp:revision>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