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V WIMS Finał Rejonu Poznań Teren Wschód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 Piłce Ręcznej Dziewcząt-Igrzyska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7.03.2023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OSiR w Buku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niu 27 marca 2023r na hali OSiR w Buku odbył się Finał Rejonu Poznań Teren Wschód w Piłce Ręcznej Dziewcząt w ramach Igrzysk Młodzieży Szkolnej. W Turnieju brało udział 5 szkół: Szkoła Podstawowa nr 4 z Jarocina, Szkoła Podstawowa nr 12 z Gniezna, Szkoła Podstawowa z Miłosława, Szkoła Podstawowa nr 6 ze Śremu oraz gospodarz Szkoła Podstawowa z Buku. Turniej był rozgrywany systemem „ każdy z każdym”. Czas gry wynosił 2x10 minut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meczów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NR 6 ŚREM-SP NR 12 GNIEZNO     1: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MIŁOSŁAW-SP BUK                         3:2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NR 4 JAROCIN-SP NR 6 ŚREM        5: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NR 12 GNIEZNO-SP MIŁOSŁAW     32: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BUK-SP NR 4 JAROCIN                   21: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NR 6 ŚREM-SP MIŁOSŁAW              5: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NR 12 GNIZNO-SP NR 4 JAROCIN   23: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BUK-SP NR 6 ŚREM                          15: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MIŁOSŁAW-SP NR 4 JAROCIN         11: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NR 12 GNIEZNO-SP BUK                  13: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Klasyfikacja końc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miejsce Szkoła Podstawowa nr 12 w Gnieźnie-awans do Półfinału Województwa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ielkopolski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miejsce Szkoła Podstawowa w Bu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iejsce Szkoła Podstawowa w Miłosławi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miejsce Szkoła Podstawowa nr 6 w Śrem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miejsce Szkoła Podstawowa nr 4 w Jaroci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30839532"/>
      <w:bookmarkStart w:id="2" w:name="_Hlk13083953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ganizator: Monika Wietecha</w:t>
      </w:r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5" path="m0,0l-2147483645,0l-2147483645,-2147483646l0,-2147483646xe" fillcolor="white" stroked="f" o:allowincell="f" style="position:absolute;margin-left:74.4pt;margin-top:0.45pt;width:162.7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5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8450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8450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8450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8450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8450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8450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8450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8450b"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sid w:val="0008450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18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8450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rsid w:val="000845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rsid w:val="000845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8450b"/>
    <w:pPr/>
    <w:rPr>
      <w:sz w:val="32"/>
    </w:rPr>
  </w:style>
  <w:style w:type="paragraph" w:styleId="WWTekstpodstawowy2" w:customStyle="1">
    <w:name w:val="WW-Tekst podstawowy 2"/>
    <w:basedOn w:val="Normal"/>
    <w:qFormat/>
    <w:rsid w:val="0008450b"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8450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8450b"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rsid w:val="0008450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189b"/>
    <w:pPr/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28</Words>
  <Characters>1190</Characters>
  <CharactersWithSpaces>161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>Wiesia Maniek</cp:lastModifiedBy>
  <cp:lastPrinted>2022-09-21T11:56:00Z</cp:lastPrinted>
  <dcterms:modified xsi:type="dcterms:W3CDTF">2023-03-27T18:20:00Z</dcterms:modified>
  <cp:revision>1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