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>KOMUNIKAT KOŃCOWY</w:t>
      </w:r>
    </w:p>
    <w:p>
      <w:pPr>
        <w:pStyle w:val="TextBody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 DZIEWCZĄT</w:t>
      </w:r>
    </w:p>
    <w:p>
      <w:pPr>
        <w:pStyle w:val="Heading2"/>
        <w:jc w:val="center"/>
        <w:rPr/>
      </w:pPr>
      <w:r>
        <w:rPr>
          <w:bCs w:val="false"/>
          <w:sz w:val="28"/>
        </w:rPr>
        <w:t>XXIV  LICEALIAD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agwek1"/>
        <w:jc w:val="both"/>
        <w:rPr/>
      </w:pPr>
      <w:r>
        <w:rPr>
          <w:sz w:val="24"/>
        </w:rPr>
        <w:t>29.11.2022 R. JAROC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DZIEWCZĘTA: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LO NR 1 JAROCIN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III LO GNIEZNO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II LO GNI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cze chłopc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O nr 1 Jarocin – II LO Gniezno      4:10</w:t>
      </w:r>
    </w:p>
    <w:p>
      <w:pPr>
        <w:pStyle w:val="Normal"/>
        <w:rPr/>
      </w:pPr>
      <w:r>
        <w:rPr>
          <w:b/>
          <w:sz w:val="32"/>
          <w:szCs w:val="32"/>
        </w:rPr>
        <w:t>III LO Gniezno – ZSP nr 1 Jarocin   12:3</w:t>
      </w:r>
    </w:p>
    <w:p>
      <w:pPr>
        <w:pStyle w:val="Normal"/>
        <w:rPr/>
      </w:pPr>
      <w:r>
        <w:rPr>
          <w:b/>
          <w:sz w:val="32"/>
          <w:szCs w:val="32"/>
        </w:rPr>
        <w:t>LO nr 1 Jarocin – III LO Gniezno     2:15</w:t>
      </w:r>
    </w:p>
    <w:p>
      <w:pPr>
        <w:pStyle w:val="Normal"/>
        <w:rPr/>
      </w:pPr>
      <w:r>
        <w:rPr>
          <w:b/>
          <w:sz w:val="32"/>
          <w:szCs w:val="32"/>
        </w:rPr>
        <w:t>II LO Gniezno – ZSP nr 1 Jarocin     10:3</w:t>
      </w:r>
    </w:p>
    <w:p>
      <w:pPr>
        <w:pStyle w:val="Normal"/>
        <w:rPr/>
      </w:pPr>
      <w:r>
        <w:rPr>
          <w:b/>
          <w:sz w:val="32"/>
          <w:szCs w:val="32"/>
        </w:rPr>
        <w:t>LO nr 1 Jarocin – ZSP nr 1 Jarocin   5:7</w:t>
      </w:r>
    </w:p>
    <w:p>
      <w:pPr>
        <w:pStyle w:val="Normal"/>
        <w:rPr/>
      </w:pPr>
      <w:r>
        <w:rPr>
          <w:b/>
          <w:sz w:val="32"/>
          <w:szCs w:val="32"/>
        </w:rPr>
        <w:t>II LO Gniezno – III LO Gniezno        8:1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lejność końcow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III LO Gniezno 9 pkt. – awans do półfinału wojewódzkieg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I LO Gniezno 6 pkt. – awans do półfinału wojewódzkieg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ZSP nr 1 Jarocin 3 pk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LO nr 1 Jarocin 0 pkt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ramki LO nr 1 Jaroci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Talaga 5, Rose 3, Poczta 1, Kurzawa 1,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drzejczak 1</w:t>
      </w:r>
    </w:p>
    <w:p>
      <w:pPr>
        <w:pStyle w:val="Normal"/>
        <w:rPr/>
      </w:pPr>
      <w:r>
        <w:rPr>
          <w:b/>
          <w:sz w:val="32"/>
          <w:szCs w:val="32"/>
        </w:rPr>
        <w:t>Bramki ZSP nr 1 Jaroci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Reślińska 7, Hojnacka 4,  Grygiel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Bramki III LO Gniezno: Schlabs 11, Wabińska 10, Nowak 7, Musiał 7, Szymańska 5, Łachowska 5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Bramki II LO Gniezno: Tanaś 16, Jendra 9, Michalik 2, Kraczek 1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nia 29.11.2022  rozegrany został Finał Rejonu Poznań – Teren Wschód w Piłce Ręcznej Dziewcząt. Gospodarzem turnieju było  LO nr 1  w Jarocinie. Oprócz gospodarzy w zawodach wzięły udział jeszcze drużyny ZSP nr 1 w Jarocinie, III LO w Gnieźnie, II LO w Gnieźnie  .  </w:t>
      </w:r>
    </w:p>
    <w:p>
      <w:pPr>
        <w:pStyle w:val="Normal"/>
        <w:rPr/>
      </w:pPr>
      <w:r>
        <w:rPr>
          <w:sz w:val="28"/>
          <w:szCs w:val="28"/>
        </w:rPr>
        <w:t>Zawody rozegrano zgodnie z regulaminem SZS Wielkopolska. Grano 2 x 10 minut. Po zakończeniu rozgrywek dokonano ich uroczystego podsumowania. Puchary  i dyplomy ufundowane zostały przez Radę Rodziców LO nr 1 w Jarocinie, uczestnikom wręczył organizator. Zawody sędziowali panowie reprezentujący Wielkopolski Związek Piłki Ręcznej w Poznaniu : Dawid Borucki, Jakub Wasiak. Opiekę medyczną sprawowała pielęgniarka szkolna  Pani Mariola Królak. Turniej przebiegał w sportowej atmosferze.</w:t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9</Words>
  <Characters>1542</Characters>
  <CharactersWithSpaces>185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2-12-05T09:49:58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