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IV  WIMS Igrzyska Dzieci w Piłce Siatkowej Chłopców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23.03.2023 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amorządowa Szkoła Podstawowa nr 1 Września, ul. Szkolna 1, 62-300 Wrześ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 Finał Rejonu Poznań Teren Wschód w Piłce Siatkowej Chłopców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nia 23 marca 2023 r. w hali sportowej SSP 1 Września odbył się Finał Rejonu Poznań Teren Wschód w Piłce Siatkowej Chłopców. W mistrzostwach wzięło udział pięć drużyn wyłonionych z rozgrywek powiatowych (wrzesińskiego, poznańskiego, gnieźnieńskiego, śremskiego, jarocińskiego). Numeracja po losowaniu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S nr 5 Jarocin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1 Śrem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Czerniejewo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2 Murowana Goślina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SP 1 Wrześni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ody rozgrywane były systemem "każdy z każdym" do dwóch wygranych setów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niki meczów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1 Śrem – SSP 1 Września 0:2 (10:25, 12:25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Czerniejewo – SP 2 Murowana Goślina 2:0 (25:15, 25:20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SP 1 Września – SP Czerniejewo 2:0 (25:13, 25:18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S nr 5 Jarocin – SP 1 Śrem 2:0 (25:10, 25:12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Czerniejewo – ZS nr 5 Jarocin 1:2 (25:23, 17:25, 12:15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2 Murowana Goślina – SSP 1 Września 0:2 (18:25, 14:25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S nr 5 Jarocin – SP Murowana Goślina 2:0 (25:20, 25:14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1 Śrem – SP Czerniejewo 0:2 (14:25, 16:25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2 Murowana Goślina – SP 1 Śrem 2:1 (25:20, 24:26, 15:11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SP 1 Września – ZS nr 5 Jarocin 2:1 (25:17, 24:26, 15:3)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syfikacja końcowa turnieju przedstawia się następująco: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 miejsce SSP1 Września – 8 pkt. awans do półfinałów województwa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 miejsce ZS nr 5 Jarocin -  7 pkt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 miejsce SP Czerniejewo – 6 pkt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 miejsce SP 2 Murowana Goślina  - 5 pkt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 miejsce SP 2 Śrem – 4 pkt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Turnieju opiekę medyczną sprawowała pielęgniarka. Mecze odbyły się w sportowej atmosferze, przy dopingu uczniów z SSP 1Września i przebiegły bez kontuzji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szystkie zespoły otrzymały puchary,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 najlepsze 3 miejsca dodatkowo medale dla każdego zawodnika. Medale oraz puchary wręczyła Dyrektor szkoły SSP 1 Września pani Arleta Nowak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1</Words>
  <Characters>1851</Characters>
  <CharactersWithSpaces>214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46:00Z</dcterms:created>
  <dc:creator>Agnieszka</dc:creator>
  <dc:description/>
  <dc:language>pl-PL</dc:language>
  <cp:lastModifiedBy>Gracjan wyrozumialski</cp:lastModifiedBy>
  <cp:lastPrinted>2022-09-21T11:56:00Z</cp:lastPrinted>
  <dcterms:modified xsi:type="dcterms:W3CDTF">2023-03-27T19:04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