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zeinternetowe"/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UNIKAT KOŃC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INAŁ REJONU POZNAŃ TEREN WSCHÓD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ISTRZOSTWA W PIŁCE SIATKOWEJ KAT. CHŁOPC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XXIV IGRZYSKA MŁODZIEŻY SZKOLNEJ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9 marca   w Hali Widowiskowo- Sportowej w Czerniejewie odbył się </w:t>
      </w:r>
      <w:r>
        <w:rPr>
          <w:b/>
          <w:bCs/>
        </w:rPr>
        <w:t xml:space="preserve">FINAŁ REJONU POZNAŃ TEREN WSCHÓD - </w:t>
      </w:r>
      <w:r>
        <w:rPr>
          <w:b/>
          <w:bCs/>
          <w:shd w:fill="FF3300" w:val="clear"/>
        </w:rPr>
        <w:t xml:space="preserve">MISTRZOSTWA W PIŁCE SIATKOWEJ KAT. CHŁOPCÓW </w:t>
      </w:r>
      <w:r>
        <w:rPr>
          <w:b/>
          <w:bCs/>
        </w:rPr>
        <w:t xml:space="preserve"> - XXIV IGRZYSKA MŁODZIEŻY SZKOLNEJ,</w:t>
      </w:r>
      <w:r>
        <w:rPr/>
        <w:t xml:space="preserve">  </w:t>
      </w:r>
      <w:r>
        <w:rPr>
          <w:b/>
          <w:bCs/>
        </w:rPr>
        <w:t>ROK SZKOLNY2022/2023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Do rywalizacji przystąpiły drużyny: SSP nr 1 we   Wrześni, SP w Czerwonaku                                 i SP w Czerniejewie.</w:t>
      </w:r>
    </w:p>
    <w:p>
      <w:pPr>
        <w:pStyle w:val="Normal"/>
        <w:jc w:val="both"/>
        <w:rPr/>
      </w:pPr>
      <w:r>
        <w:rPr/>
        <w:tab/>
        <w:t xml:space="preserve">Zawody odbyły się systemem „każdy z każdym” W pierwszym meczu drużyna SSP nr 1 we Wrześni pokonała drużynę SP w Czerwonaku 2:0 (25:16,25:11). W drugim meczu drużyna SP w Czerniejewie pokonała drużynę SP w Czerwonaku 2:0 (25:14,25:15). Na zakończenie rywalizacji drużyna SP w Czerniejewie pokonała drużynę SSP nr 1 we Wrześni 2:0 (25:23, 25:15).  </w:t>
      </w:r>
    </w:p>
    <w:p>
      <w:pPr>
        <w:pStyle w:val="Normal"/>
        <w:jc w:val="both"/>
        <w:rPr/>
      </w:pPr>
      <w:r>
        <w:rPr/>
        <w:t>Klasyfikacja końcowa: I miejsce SP w Czerniejewie, II miejsce SSP nr 1 we Wrześni, III miejsce SP w Czerwonaku.</w:t>
      </w:r>
    </w:p>
    <w:p>
      <w:pPr>
        <w:pStyle w:val="Normal"/>
        <w:jc w:val="both"/>
        <w:rPr/>
      </w:pPr>
      <w:r>
        <w:rPr/>
        <w:tab/>
        <w:t xml:space="preserve"> SP z Czerniejewa reprezentowali: Patryk Staniszewski, Kacper Chojnacki, Mikołaj Makowski, Antoni Dramiński, Igor Gzik, Jędrzej Szalbierz, Jakub Niemczewski, Wojciech Kryściak, Jan Szperka, Jakub Dawidowicz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uchary ufundowana przez  Burmistrza Miasta i Gminy Czerniejewo Pana Tadeusza Szymanka wręczyli Burmistrz Miasta i Gminy Czerniejewo, Przewodniczący Rady Miasta i Gminy Czerniejewo Pan Jan Kulpiński   i Dyrektor SP w Czerniejewie Pan  Henryk Czarnecki.  Zwycięska  drużyna wywalczyła awans do PÓŁFINAŁU MISTRZOSTW WOJEWÓDZTWA WIELKOPOLSKIEGO , który zostanie rozegrany w dniu 29 marca w   Hali Widowiskowo- Sportowej w Czerniejew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Mirosław Kulpiński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8" w:after="0"/>
        <w:jc w:val="right"/>
        <w:rPr>
          <w:rFonts w:ascii="Arial" w:hAnsi="Arial" w:cs="Arial"/>
          <w:b/>
          <w:b/>
          <w:bCs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9" w:semiHidden="0" w:unhideWhenUsed="0" w:qFormat="1"/>
    <w:lsdException w:name="heading 5" w:uiPriority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549371-49A6-44C1-8EFB-6B3704B8D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6</Words>
  <Characters>1454</Characters>
  <CharactersWithSpaces>173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05:00Z</dcterms:created>
  <dc:creator>Agnieszka</dc:creator>
  <dc:description/>
  <dc:language>pl-PL</dc:language>
  <cp:lastModifiedBy/>
  <cp:lastPrinted>2023-03-31T10:27:00Z</cp:lastPrinted>
  <dcterms:modified xsi:type="dcterms:W3CDTF">2023-05-18T10:03:12Z</dcterms:modified>
  <cp:revision>5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