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SIATKOWEJ  CHŁOPCÓW</w:t>
      </w:r>
    </w:p>
    <w:p>
      <w:pPr>
        <w:pStyle w:val="Heading2"/>
        <w:rPr/>
      </w:pPr>
      <w:r>
        <w:rPr>
          <w:bCs w:val="false"/>
          <w:sz w:val="28"/>
        </w:rPr>
        <w:t>XXIV  LICEALIA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agwek1"/>
        <w:jc w:val="both"/>
        <w:rPr/>
      </w:pPr>
      <w:r>
        <w:rPr>
          <w:sz w:val="24"/>
        </w:rPr>
        <w:t>08.03.2023 R. JAROC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: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LO WRZEŚNIA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ZSP ŚREM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ZSE GNIEZNO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ZSP NR 1 JAROCIN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cze chłopc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 Półfinał : ZSP 1 JAROCIN – LO WRZEŚNIA  1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Półfinał: ZSP ŚREM – ZSE GNIEZNO  1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o 3 miejsce: ZSP 1 JAROCIN – ZSP ŚREM 1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z o 1 miejsce: ZSE GNIEZNO – LO WRZEŚNIA 2-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lejność końcow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ZSE GNIEZNO – awans do półfinału wojewódzkiego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LO WRZEŚN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ZSP ŚRE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ZSP 1 JARO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jc w:val="both"/>
        <w:rPr/>
      </w:pPr>
      <w:r>
        <w:rPr>
          <w:sz w:val="28"/>
          <w:szCs w:val="28"/>
        </w:rPr>
        <w:t>Dnia 8.0</w:t>
      </w:r>
      <w:bookmarkStart w:id="0" w:name="_GoBack"/>
      <w:bookmarkEnd w:id="0"/>
      <w:r>
        <w:rPr>
          <w:sz w:val="28"/>
          <w:szCs w:val="28"/>
        </w:rPr>
        <w:t xml:space="preserve">3.2023  rozegrany został Finał Rejonu Poznań – Teren Wschód w Piłce Siatkowej Chłopców. Gospodarzem turnieju było  ZSP nr 1 w Jarocinie. Oprócz gospodarzy w zawodach wzięły udział jeszcze drużyny LO Września, ZSP Śrem oraz ZSE w Gnieźnie.  </w:t>
      </w:r>
    </w:p>
    <w:p>
      <w:pPr>
        <w:pStyle w:val="Normal"/>
        <w:rPr/>
      </w:pPr>
      <w:r>
        <w:rPr>
          <w:sz w:val="28"/>
          <w:szCs w:val="28"/>
        </w:rPr>
        <w:t>Zawody rozegrano zgodnie z regulaminem SZS Wielkopolska. Grano do dwóch wygranych setów do 25, ewentualny tie-break do 15 punktów. Po zakończeniu rozgrywek dokonano ich uroczystego podsumowania. Puchary  i dyplomy ufundowane zostały przez Szkolny Związek Powiatu Jarocińskiego.. Zawody sędziowali panowie Patrycjusz Michor oraz Patryk Szymanek. Turniej przebiegał w sportowej atmosferze.</w:t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Jakub Chlebowski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FF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 w:customStyle="1">
    <w:name w:val="WW8Num2z0"/>
    <w:qFormat/>
    <w:rPr>
      <w:b/>
      <w:color w:val="FF0000"/>
      <w:sz w:val="3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36f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Nagwek1" w:customStyle="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36f5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1</Words>
  <Characters>1115</Characters>
  <CharactersWithSpaces>129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5:00Z</dcterms:created>
  <dc:creator>Agnieszka</dc:creator>
  <dc:description/>
  <dc:language>pl-PL</dc:language>
  <cp:lastModifiedBy>Nauczyciel</cp:lastModifiedBy>
  <cp:lastPrinted>2023-03-13T07:46:00Z</cp:lastPrinted>
  <dcterms:modified xsi:type="dcterms:W3CDTF">2023-03-13T07:4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