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hyperlink r:id="rId2">
        <w:r>
          <w:rPr>
            <w:rStyle w:val="Czeinternetowe"/>
            <w:color w:val="FFFFFF" w:themeColor="background1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IV WIMS  Igrzyska Dzieci w Piłce Siatkowej Dziewcząt</w:t>
      </w:r>
    </w:p>
    <w:p>
      <w:pPr>
        <w:pStyle w:val="Normal"/>
        <w:spacing w:before="0" w:after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rmin: 23.03.2023r. 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amorządowa Szkoła Podstawowa nr 6 we Wrześni, ul.Słowackiego 41,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2-300 Wrześ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Finał  Rejonu Poznań Teren Wschód w Piłce Siatkowej Dziewcząt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nia 23 marca na hali sportowej  SSP6  Września odbył się  Finał  Rejonu Poznań Teren Wschód w Piłce Siatkowej Dziewcząt. W turnieju wzięły udział następujące szkoły ( numeracja po losowaniu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SP 4 Jarocin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SSP 6 Wrześni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SP 1 Śrem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SP Stęszew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SP Kiszkowo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urniej został rozegrany systemem każdy z każdym, do dwóch wygranych setów. Poniżej wyniki poszczególnych meczów i klasyfikacja końcowa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niki meczów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SSP6 Września- SP Kiszkowo 2:0 ( 25:12, 25:20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SP1 Śrem – SP Stęszew 0:2 ( 7:25, 17:25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SP4 Jarocin – SSP6 Września 0:2 (13:25, 17:25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SP Kiszkowo – SP1 Śrem 2:1 ( 22:25, 25:16, 15:8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SP1 Śrem – SP4 Jarocin 1:2 ( 9:25, 25:8, 6:15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SP Stęszew – SP Kiszkowo 2:0 ( 25:3, 25:19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SP4 Jarocin – SP Stęszew 0:2 ( 8:25, 12;25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SSP6 Września – SP1 Śrem 2:0 ( 25:14, 25:15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. SP Stęszew – SSP6 Września 2:0 ( 25:11, 25:9 )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0. SP Kiszkowo – SP4 Jarocin 1:2 ( 11:25, 25:13, 13:15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lasyfikacja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miejsce – SP Stęszew        8 pkt. - awans do półfinału województwa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miejsce – SSP6 Września       7 pkt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miejsce – SP4 Jarocin           6  pkt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 miejsce – SP Kiszkowo         5  pkt.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 miejsce – SP1 Śrem                4 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urnieju opiekę medyczną sprawowała pielęgniarka . Wszystkie mecze odbyły się w sportowej atmosferze, przy gorącym dopingu ze strony dzieci SSP6 Wrześni i przebiegły bez żadnych kontu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zespoły otrzymały dyplomy a najlepszy zespół puchar, wręczone przez dyrektora SSP6 Września, pana Dariusza Andrzejewskiego , który dokonał oficjalnego otwarcia i zakończenia turniej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pict>
        <v:shape id="shape_0" coordsize="3246,8404" path="m0,0l0,8403l3245,8403l3245,0e" stroked="f" o:allowincell="f" style="position:absolute;margin-left:-25859.1pt;margin-top:-9284.65pt;width:91.95pt;height:238.15pt">
          <v:stroke color="#3465a4" joinstyle="round" endcap="flat"/>
          <v:fill o:detectmouseclick="t" on="false"/>
          <w10:wrap type="none"/>
        </v:shape>
      </w:pic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pict>
        <v:shape id="shape_0" coordsize="8211,6749" path="m0,0l0,6748l8210,6748l8210,0e" stroked="f" o:allowincell="f" style="position:absolute;margin-left:-20593.15pt;margin-top:-7430.35pt;width:232.7pt;height:191.25pt">
          <v:stroke color="#3465a4" joinstyle="round" endcap="flat"/>
          <v:fill o:detectmouseclick="t" on="false"/>
          <w10:wrap type="none"/>
        </v:shape>
      </w:pic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pict>
        <v:shape id="shape_0" coordsize="8346,25311" path="m0,0l0,25310l8345,25310l8345,0e" stroked="f" o:allowincell="f" style="position:absolute;margin-left:-16862.05pt;margin-top:-16718.85pt;width:236.5pt;height:717.4pt">
          <v:stroke color="#3465a4" joinstyle="round" endcap="flat"/>
          <v:fill o:detectmouseclick="t" on="false"/>
          <w10:wrap type="none"/>
        </v:shape>
      </w:pict>
      <w:pict>
        <v:shape id="shape_0" coordsize="22033,1631" path="m22032,1630l22032,0l0,0l0,1630e" stroked="f" o:allowincell="f" style="position:absolute;margin-left:-27622.5pt;margin-top:-9333.4pt;width:624.5pt;height:46.15pt">
          <v:stroke color="#3465a4" joinstyle="round" endcap="flat"/>
          <v:fill o:detectmouseclick="t" on="false"/>
          <w10:wrap type="none"/>
        </v:shape>
      </w:pic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pict>
        <v:shape id="shape_0" coordsize="28764,8396" path="m28763,0l28763,8395l0,8395l0,0e" stroked="f" o:allowincell="f" style="position:absolute;margin-left:-27621.8pt;margin-top:-5568pt;width:815.25pt;height:237.95pt">
          <v:stroke color="#3465a4" joinstyle="round" endcap="flat"/>
          <v:fill o:detectmouseclick="t" on="false"/>
          <w10:wrap type="none"/>
        </v:shape>
      </w:pic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58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 w:customStyle="1">
    <w:name w:val="Heading 1"/>
    <w:basedOn w:val="Normal"/>
    <w:next w:val="Normal"/>
    <w:qFormat/>
    <w:rsid w:val="008f4587"/>
    <w:pPr>
      <w:keepNext w:val="true"/>
      <w:jc w:val="center"/>
      <w:outlineLvl w:val="0"/>
    </w:pPr>
    <w:rPr>
      <w:b/>
      <w:bCs/>
      <w:sz w:val="40"/>
    </w:rPr>
  </w:style>
  <w:style w:type="paragraph" w:styleId="Heading2" w:customStyle="1">
    <w:name w:val="Heading 2"/>
    <w:basedOn w:val="Normal"/>
    <w:next w:val="Normal"/>
    <w:qFormat/>
    <w:rsid w:val="008f4587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 w:customStyle="1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 w:customStyle="1">
    <w:name w:val="Heading 4"/>
    <w:basedOn w:val="Normal"/>
    <w:next w:val="Normal"/>
    <w:link w:val="Nagwek4Znak"/>
    <w:qFormat/>
    <w:rsid w:val="008f4587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 w:customStyle="1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 w:customStyle="1">
    <w:name w:val="Heading 6"/>
    <w:basedOn w:val="Normal"/>
    <w:next w:val="Normal"/>
    <w:qFormat/>
    <w:rsid w:val="008f4587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f4587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f4587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f4587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f4587"/>
    <w:rPr>
      <w:b/>
      <w:bCs/>
      <w:sz w:val="40"/>
      <w:szCs w:val="24"/>
      <w:lang w:val="pl-PL" w:eastAsia="pl-PL" w:bidi="ar-SA"/>
    </w:rPr>
  </w:style>
  <w:style w:type="character" w:styleId="Czeinternetowe" w:customStyle="1">
    <w:name w:val="Łącze internetowe"/>
    <w:semiHidden/>
    <w:qFormat/>
    <w:rsid w:val="008f4587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f4587"/>
    <w:pPr>
      <w:jc w:val="center"/>
    </w:pPr>
    <w:rPr>
      <w:b/>
      <w:bCs/>
      <w:sz w:val="36"/>
    </w:rPr>
  </w:style>
  <w:style w:type="paragraph" w:styleId="List">
    <w:name w:val="List"/>
    <w:basedOn w:val="TextBody"/>
    <w:rsid w:val="008f4587"/>
    <w:pPr/>
    <w:rPr>
      <w:rFonts w:cs="Arial"/>
    </w:rPr>
  </w:style>
  <w:style w:type="paragraph" w:styleId="Caption" w:customStyle="1">
    <w:name w:val="Caption"/>
    <w:basedOn w:val="Normal"/>
    <w:qFormat/>
    <w:rsid w:val="008f4587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rsid w:val="008f4587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8f4587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semiHidden/>
    <w:rsid w:val="008f4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 w:customStyle="1">
    <w:name w:val="Footer"/>
    <w:basedOn w:val="Normal"/>
    <w:link w:val="StopkaZnak"/>
    <w:rsid w:val="008f45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f4587"/>
    <w:pPr/>
    <w:rPr>
      <w:sz w:val="32"/>
    </w:rPr>
  </w:style>
  <w:style w:type="paragraph" w:styleId="WWTekstpodstawowy2" w:customStyle="1">
    <w:name w:val="WW-Tekst podstawowy 2"/>
    <w:basedOn w:val="Normal"/>
    <w:qFormat/>
    <w:rsid w:val="008f4587"/>
    <w:pPr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8f4587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8f4587"/>
    <w:pPr>
      <w:spacing w:beforeAutospacing="1" w:afterAutospacing="1"/>
    </w:pPr>
    <w:rPr/>
  </w:style>
  <w:style w:type="paragraph" w:styleId="BodyText3">
    <w:name w:val="Body Text 3"/>
    <w:basedOn w:val="Normal"/>
    <w:link w:val="Tekstpodstawowy3Znak"/>
    <w:semiHidden/>
    <w:qFormat/>
    <w:rsid w:val="008f4587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 w:customStyle="1">
    <w:name w:val="Zawartość ramki"/>
    <w:basedOn w:val="Normal"/>
    <w:qFormat/>
    <w:rsid w:val="008f458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9</Words>
  <Characters>1699</Characters>
  <CharactersWithSpaces>204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>Magda</cp:lastModifiedBy>
  <cp:lastPrinted>2022-09-21T11:56:00Z</cp:lastPrinted>
  <dcterms:modified xsi:type="dcterms:W3CDTF">2023-03-26T09:15:00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