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Cs w:val="false"/>
          <w:color w:val="000000"/>
          <w:spacing w:val="20"/>
          <w:sz w:val="26"/>
          <w:szCs w:val="28"/>
        </w:rPr>
        <w:t>KOMUNIKAT KOŃCOWY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 xml:space="preserve">XXIV WIMS LICEALIADA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DZIEWCZĄT</w:t>
      </w:r>
    </w:p>
    <w:p>
      <w:pPr>
        <w:pStyle w:val="Nagwek1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01.03.2023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Sala Gimnastyczna Liceum Ogólnokształcącego nr 1 w Jarocinie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cs="Tahoma" w:ascii="Tahoma" w:hAnsi="Tahoma"/>
          <w:b w:val="false"/>
          <w:sz w:val="26"/>
        </w:rPr>
        <w:br/>
        <w:br/>
        <w:t>Uczestnicy:</w:t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sz w:val="26"/>
        </w:rPr>
        <w:br/>
        <w:t>1. Liceum Ogólnokształcące  nr 1 w Jarocinie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2. Liceum Ogólnokształcące w Śremi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 Zespół Szkół Ogólnokształcących i Zawodowych w Trzemeszni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 Zespół Szkół Politechnicznych we Wrześni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1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6"/>
        <w:gridCol w:w="1037"/>
        <w:gridCol w:w="1197"/>
        <w:gridCol w:w="737"/>
        <w:gridCol w:w="877"/>
        <w:gridCol w:w="688"/>
        <w:gridCol w:w="631"/>
        <w:gridCol w:w="1400"/>
        <w:gridCol w:w="146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OiZ TRZEMES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nr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ROC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ZEŚ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ŚR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Z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TY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E PUNK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OiZ TRZEMES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8260</wp:posOffset>
                  </wp:positionV>
                  <wp:extent cx="323215" cy="35814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94" r="-10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17:25, 14:2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8:25, 13:2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22:25, 23:2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: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nr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ROC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25:17. 25:1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67945</wp:posOffset>
                  </wp:positionV>
                  <wp:extent cx="320675" cy="355600"/>
                  <wp:effectExtent l="0" t="0" r="0" b="0"/>
                  <wp:wrapNone/>
                  <wp:docPr id="2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94" r="-10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25:22, 25:2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25:12, 25:1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: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: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ZEŚ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5:8, 25:1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2:25, 23:2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5080</wp:posOffset>
                  </wp:positionV>
                  <wp:extent cx="353060" cy="391160"/>
                  <wp:effectExtent l="0" t="0" r="0" b="0"/>
                  <wp:wrapNone/>
                  <wp:docPr id="3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94" r="-10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18"/>
                <w:szCs w:val="18"/>
              </w:rPr>
              <w:t>( 25:16, 24:26, 15:1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:1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ŚR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25:22, 25:2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12:25, 16:2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16:25, 26:24, 10:1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3815</wp:posOffset>
                  </wp:positionV>
                  <wp:extent cx="394335" cy="437515"/>
                  <wp:effectExtent l="0" t="0" r="0" b="0"/>
                  <wp:wrapNone/>
                  <wp:docPr id="4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4" r="-10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: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Kolejność końcowa: </w:t>
        <w:br/>
        <w:t xml:space="preserve">1. </w:t>
      </w:r>
      <w:r>
        <w:rPr>
          <w:rFonts w:cs="Tahoma" w:ascii="Tahoma" w:hAnsi="Tahoma"/>
          <w:b/>
          <w:sz w:val="26"/>
        </w:rPr>
        <w:t>Liceum Ogólnokształcące  nr 1 w Jarocinie</w:t>
      </w:r>
      <w:r>
        <w:rPr>
          <w:rFonts w:cs="Tahoma" w:ascii="Tahoma" w:hAnsi="Tahoma"/>
          <w:b/>
          <w:sz w:val="26"/>
          <w:szCs w:val="26"/>
        </w:rPr>
        <w:br/>
        <w:t>2. Zespół Szkół Politechnicznych  we Wrześni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. Liceum Ogólnokształcące w Śremie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4. Zespół Szkół Ogólnokształcących i Zawodowych w Trzemesznie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8"/>
        </w:rPr>
        <w:t>Dnia 01.03.2023 r. rozegrany został Finał Mistrzostw Rejonu Poznań Teren Wschód w Siatkówce Dziewcząt. Gospodarzem zawodów było  Liceum Ogólnokształcące  nr 1 w Jarocinie. Oprócz gospodarzy udział w finale wzięli Zespół Szkół Politechnicznych we Wrześni,  Zespół Szkół Ogólnokształcących i Zawodowych w Trzemesznie oraz Liceum Ogólnokształcące w Śremie. Zawody zostały rozegrane systemem „każdy z każdym” do dwóch wygranych setów do 25 punktów. Po zakończeniu turnieju, podczas uroczystego zakończenie, przez dyrektora szkoły Marka Tyrakowskiego  zostały wręczone puchary ufundowane przez Rade Rodziców LO nr  1 w Jarocinie. Zawody sędziował trener siatkówki Patrycjusz Michor oraz  zawodnicy lokalnych klubów siatkarskich .</w:t>
        <w:br/>
      </w:r>
    </w:p>
    <w:p>
      <w:pPr>
        <w:pStyle w:val="TextBody"/>
        <w:jc w:val="left"/>
        <w:rPr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Maciej Dolata</w:t>
      </w:r>
    </w:p>
    <w:sectPr>
      <w:headerReference w:type="default" r:id="rId6"/>
      <w:footerReference w:type="defaul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21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22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5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7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8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9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1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>
    <w:name w:val="WW8Num2z0"/>
    <w:qFormat/>
    <w:rPr>
      <w:b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1</Words>
  <Characters>1655</Characters>
  <CharactersWithSpaces>189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Agnieszka</dc:creator>
  <dc:description/>
  <dc:language>pl-PL</dc:language>
  <cp:lastModifiedBy/>
  <cp:lastPrinted>2022-09-21T11:56:00Z</cp:lastPrinted>
  <dcterms:modified xsi:type="dcterms:W3CDTF">2023-03-13T12:58:38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