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 WIMS Finał Rejonu Poznań Teren Wschód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 Tenisie Stołowym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9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niu 29 listopada w Szkole Podstawowej nr 8 w Gnieźnie odbył się Finał Rejonu Poznań Teren Wschód w Drużynowym Tenisie Stołowym Chłopców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ZYSKA DZIE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końcowa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Tul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Pięczkow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2 Wrześni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Komorze Przybysławsk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 Kaczanow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2 Puszczykow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aniemyś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Dols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P Śr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8 Gnie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u wojewódzkiego wywalczyły szkoły: SP Tulce oraz SP Pięczkow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ZYSKA MŁODZIEŻY SZKO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końcow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8 Gniezn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 Pięczkowo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Sulęci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Przeźmierow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 Otoczn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2 Plewisk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 Kaczanow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P Śr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2 Ś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u wojewódzkiego wywalczyły szkoły: SP8 Gniezno oraz SP Pięczkow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, sędzia główny zawodów: Krzysztof Krüg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" path="m0,0l-2147483645,0l-2147483645,-2147483646l0,-2147483646xe" fillcolor="white" stroked="f" o:allowincell="f" style="position:absolute;margin-left:74.4pt;margin-top:0.45pt;width:162.7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8450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8450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8450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8450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8450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8450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8450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8450b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8450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18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8450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8450b"/>
    <w:pPr/>
    <w:rPr>
      <w:sz w:val="32"/>
    </w:rPr>
  </w:style>
  <w:style w:type="paragraph" w:styleId="WWTekstpodstawowy2" w:customStyle="1">
    <w:name w:val="WW-Tekst podstawowy 2"/>
    <w:basedOn w:val="Normal"/>
    <w:qFormat/>
    <w:rsid w:val="0008450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8450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8450b"/>
    <w:pPr>
      <w:spacing w:beforeAutospacing="1" w:afterAutospacing="1"/>
    </w:pPr>
    <w:rPr/>
  </w:style>
  <w:style w:type="paragraph" w:styleId="Header">
    <w:name w:val="Header"/>
    <w:basedOn w:val="Normal"/>
    <w:semiHidden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8450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189b"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3</Words>
  <Characters>919</Characters>
  <CharactersWithSpaces>102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2-05T09:35:08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