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</w:rPr>
      </w:pPr>
      <w:r>
        <w:rPr>
          <w:color w:val="FFFFFF" w:themeColor="background1"/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XXIV WIMS Finał Rejonu Poznań Teren Wschód 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w Tenisie Stołowym Dziewcząt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30.11.2022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zkoła Podstawowa nr 8 w Gnieźnie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pi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 dniu 30 listopada w Szkole Podstawowej nr 8 w Gnieźnie odbył się Finał Rejonu Poznań Teren Wschód w Drużynowym Tenisie Stołowym Dziewczą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RZYSKA DZIE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yfikacja końcowa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1 Puszczykow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SP2 Wrześni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Komorze Przybysławsk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S Krzykos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Pięczkow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Dolsk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Sławn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8 Gniez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ns do finału wojewódzkiego wywalczyły szkoły: SP1 Puszczykowo oraz SSP2 Wrześ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RZYSKA MŁODZIEŻY SZKOL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syfikacja końcow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Pięczkow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SP Kaczanow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SP Napachanie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2 Śre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Dolsk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Zaniemyśl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 Kobylnic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 Sławn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ns do finału wojewódzkiego wywalczyły szkoły: SP Pięczkowo oraz SSP Kaczanow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, sędzia główny zawodów: Krzysztof Krüger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11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4" path="m0,0l-2147483645,0l-2147483645,-2147483646l0,-2147483646xe" fillcolor="white" stroked="f" o:allowincell="f" style="position:absolute;margin-left:240.9pt;margin-top:3.95pt;width:205.45pt;height:71.2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5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Zawartoramki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5" path="m0,0l-2147483645,0l-2147483645,-2147483646l0,-2147483646xe" fillcolor="white" stroked="f" o:allowincell="f" style="position:absolute;margin-left:74.4pt;margin-top:0.45pt;width:162.7pt;height:5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Zawartoramki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93.9pt;margin-top:0.6pt;width:133.45pt;height:125.9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2" path="m0,0l-2147483645,0l-2147483645,-2147483646l0,-2147483646xe" fillcolor="white" stroked="f" o:allowincell="f" style="position:absolute;margin-left:243.15pt;margin-top:1.35pt;width:214.45pt;height:73.4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3" path="m0,0l-2147483645,0l-2147483645,-2147483646l0,-2147483646xe" fillcolor="white" stroked="f" o:allowincell="f" style="position:absolute;margin-left:243.9pt;margin-top:5.1pt;width:212.95pt;height:41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50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8450b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rsid w:val="0008450b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08450b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rsid w:val="0008450b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08450b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08450b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08450b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08450b"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sid w:val="0008450b"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218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08450b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845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rsid w:val="0008450b"/>
    <w:pPr/>
    <w:rPr>
      <w:sz w:val="32"/>
    </w:rPr>
  </w:style>
  <w:style w:type="paragraph" w:styleId="WWTekstpodstawowy2" w:customStyle="1">
    <w:name w:val="WW-Tekst podstawowy 2"/>
    <w:basedOn w:val="Normal"/>
    <w:qFormat/>
    <w:rsid w:val="0008450b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08450b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08450b"/>
    <w:pPr>
      <w:spacing w:beforeAutospacing="1" w:afterAutospacing="1"/>
    </w:pPr>
    <w:rPr/>
  </w:style>
  <w:style w:type="paragraph" w:styleId="Header">
    <w:name w:val="Header"/>
    <w:basedOn w:val="Normal"/>
    <w:semiHidden/>
    <w:rsid w:val="000845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rsid w:val="0008450b"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2189b"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153</Words>
  <Characters>894</Characters>
  <CharactersWithSpaces>99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4:00Z</dcterms:created>
  <dc:creator>Agnieszka</dc:creator>
  <dc:description/>
  <dc:language>pl-PL</dc:language>
  <cp:lastModifiedBy/>
  <cp:lastPrinted>2022-09-21T11:56:00Z</cp:lastPrinted>
  <dcterms:modified xsi:type="dcterms:W3CDTF">2022-12-05T09:35:36Z</dcterms:modified>
  <cp:revision>8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