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ab/>
        <w:tab/>
        <w:tab/>
        <w:tab/>
        <w:t>KOMUNIKAT KOŃCOWY</w:t>
      </w:r>
    </w:p>
    <w:p>
      <w:pPr>
        <w:pStyle w:val="TextBody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TENISIE STOŁOWYM DZIEWCZĄT I CHŁOPCÓW</w:t>
      </w:r>
    </w:p>
    <w:p>
      <w:pPr>
        <w:pStyle w:val="Heading2"/>
        <w:rPr/>
      </w:pPr>
      <w:r>
        <w:rPr>
          <w:bCs w:val="false"/>
          <w:sz w:val="28"/>
        </w:rPr>
        <w:t>XXIV  LICEALIAD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agwek1"/>
        <w:jc w:val="both"/>
        <w:rPr/>
      </w:pPr>
      <w:r>
        <w:rPr>
          <w:sz w:val="24"/>
        </w:rPr>
        <w:t>30.11.2022R. JAROC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czestnicy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WCZĘT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10" w:leader="none"/>
        </w:tabs>
        <w:ind w:left="720" w:right="0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O nr 1 Jarocin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10" w:leader="none"/>
        </w:tabs>
        <w:ind w:left="720" w:right="0" w:hanging="360"/>
        <w:rPr/>
      </w:pPr>
      <w:r>
        <w:rPr>
          <w:rFonts w:cs="Times New Roman" w:ascii="Times New Roman" w:hAnsi="Times New Roman"/>
          <w:b/>
          <w:sz w:val="32"/>
          <w:szCs w:val="32"/>
        </w:rPr>
        <w:t>ZSE Śrem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10" w:leader="none"/>
        </w:tabs>
        <w:ind w:left="720" w:right="0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SP nr 1 Jarocin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10" w:leader="none"/>
        </w:tabs>
        <w:ind w:left="720" w:right="0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 LO Gniezn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10" w:leader="none"/>
        </w:tabs>
        <w:ind w:left="720" w:right="0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STiO Wrześ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10" w:leader="none"/>
        </w:tabs>
        <w:ind w:left="720" w:right="0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SP nr 1 Jarocin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10" w:leader="none"/>
        </w:tabs>
        <w:ind w:left="720" w:right="0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SP nr 2 Jarocin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10" w:leader="none"/>
        </w:tabs>
        <w:ind w:left="720" w:right="0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O nr 1 Jarocin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10" w:leader="none"/>
        </w:tabs>
        <w:ind w:left="720" w:right="0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ST Gniezn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10" w:leader="none"/>
        </w:tabs>
        <w:ind w:left="720" w:right="0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SP Wrześ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10" w:leader="none"/>
        </w:tabs>
        <w:ind w:left="720" w:right="0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SR Grzyb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pi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ia 30.11.2021  rozegrany został Finał Rejonu w Tenisie Stołowym Chłopców i Dziewcząt . Gospodarzem turnieju było  LO nr 1  w Jarocinie. </w:t>
      </w:r>
    </w:p>
    <w:p>
      <w:pPr>
        <w:pStyle w:val="Normal"/>
        <w:rPr/>
      </w:pPr>
      <w:r>
        <w:rPr>
          <w:sz w:val="28"/>
          <w:szCs w:val="28"/>
        </w:rPr>
        <w:t>Zawody rozegrano zgodnie z regulaminem SZS Wielkopolska. Grano systemem rosyjskim do dwóch przegranych meczy Grano do trzech wygranych meczy, w meczu do dwóch  wygranych setów, w secie do 11 punktów. Mecze rozgrywano na 8 stołach marki Polsport  i joola, piłeczkami Shield 101</w:t>
      </w:r>
      <w:r>
        <w:rPr>
          <w:color w:val="000080"/>
        </w:rPr>
        <w:t>.</w:t>
      </w:r>
      <w:r>
        <w:rPr>
          <w:sz w:val="28"/>
          <w:szCs w:val="28"/>
        </w:rPr>
        <w:t xml:space="preserve">Po zakończeniu rozgrywek dokonano ich uroczystego podsumowania. Puchary  i dyplomy ufundowane zostały przez Radę Rodziców przy  LO nr 1 w Jarocinie, uczestnikom wręczył organizator. Zawody sędziowali uczniowie liceum , a sędzią głównym  był Pan Maciej Dolata. Opiekę medyczną sprawowała pielęgniarka szkolna  Pani Mariola Królak. Turniej przebiegał w sportowej atmosfer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9211E"/>
          <w:sz w:val="32"/>
          <w:szCs w:val="32"/>
          <w:u w:val="single"/>
        </w:rPr>
        <w:t xml:space="preserve">DZIEWCZYNY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EJNOŚĆ MECZ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Ścieżka mistrzowska – prawa strona drabink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O nr Jarocin – II LO Gniezno     0:3 </w:t>
      </w:r>
    </w:p>
    <w:p>
      <w:pPr>
        <w:pStyle w:val="Normal"/>
        <w:rPr/>
      </w:pPr>
      <w:r>
        <w:rPr>
          <w:b/>
          <w:sz w:val="36"/>
          <w:szCs w:val="36"/>
        </w:rPr>
        <w:t>ZSP nr 1 Jarocin – ZSE Śrem        2: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 LO Gniezno – ZSTiO Września 0: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 LO Gniezno – ZSE Śrem             3: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Ścieżka pokonanych – lewa strona drabink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LO nr 1 Jarocin – ZSP nr 1 Jarocin     1: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SP nr 1 Jarocin – ZSTiO Września    3:2</w:t>
      </w:r>
    </w:p>
    <w:p>
      <w:pPr>
        <w:pStyle w:val="Normal"/>
        <w:rPr/>
      </w:pPr>
      <w:r>
        <w:rPr>
          <w:b/>
          <w:sz w:val="36"/>
          <w:szCs w:val="36"/>
        </w:rPr>
        <w:t>ZSP nr 1 Jarocin – ZSE Śrem               3: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ejność końcowa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</w:rPr>
        <w:t>II LO  GNIEZNO –</w:t>
      </w:r>
      <w:r>
        <w:rPr>
          <w:b/>
          <w:color w:val="FF0000"/>
          <w:sz w:val="32"/>
          <w:szCs w:val="32"/>
        </w:rPr>
        <w:t xml:space="preserve"> awans do finału wojewódzkiego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SP  NR 1 JAROCIN -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awans do finału wojewódzkiego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</w:rPr>
        <w:t>ZSE ŚREM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SPiO WRZEŚNIA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 NR 1 JAROC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HŁOPACY: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EJNOŚĆ MECZ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Ścieżka mistrzowska – prawa strona drabink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O nr Jarocin – ZSR Grzybno       0:3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SP nr 1 Jarocin – ZSP Września  1: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SP nr 2 Jarocin – ZST Gniezno    2: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SP Września – ZST Gniezno        3: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SR Grzybno – ZSP Września       3: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Ścieżka pokonanych – lewa strona drabink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 nr 1 Jarocin – ZSP nr 1 Jarocin     2: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SP nr 1 Jarocin – ZST Gniezno          0: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SP nr 2 Jarocin – ZSP Września        3: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ST Gniezno – ZSP Września               2: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JNOŚĆ KOŃCOWA: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ZSR Grzybno – </w:t>
      </w:r>
      <w:r>
        <w:rPr>
          <w:b/>
          <w:color w:val="FF0000"/>
          <w:sz w:val="32"/>
          <w:szCs w:val="32"/>
        </w:rPr>
        <w:t>awans do finału wojewódzkiego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ZSP Września- </w:t>
      </w:r>
      <w:r>
        <w:rPr>
          <w:b/>
          <w:color w:val="FF0000"/>
          <w:sz w:val="32"/>
          <w:szCs w:val="32"/>
        </w:rPr>
        <w:t>awans do finału wojewódzkiego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ST GNIEZNO   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32"/>
          <w:szCs w:val="32"/>
        </w:rPr>
        <w:t>ZSP nr 2 Jarocin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SP nr 1 Jarocin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 nr 1 Jarocin</w:t>
      </w:r>
    </w:p>
    <w:p>
      <w:pPr>
        <w:pStyle w:val="Normal"/>
        <w:tabs>
          <w:tab w:val="clear" w:pos="708"/>
          <w:tab w:val="left" w:pos="7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Maciej Dolat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6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8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sz w:val="10"/>
                        <w:szCs w:val="10"/>
                      </w:rPr>
                    </w:pPr>
                    <w:r>
                      <w:rPr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4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44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WW8Num2z0">
    <w:name w:val="WW8Num2z0"/>
    <w:qFormat/>
    <w:rPr>
      <w:b/>
      <w:color w:val="FF0000"/>
      <w:sz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>
    <w:name w:val="WW8Num2"/>
    <w:qFormat/>
  </w:style>
  <w:style w:type="numbering" w:styleId="WW8Num4">
    <w:name w:val="WW8Num4"/>
    <w:qFormat/>
  </w:style>
  <w:style w:type="numbering" w:styleId="WW8Num3">
    <w:name w:val="WW8Num3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94</Words>
  <Characters>2014</Characters>
  <CharactersWithSpaces>2470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4:00Z</dcterms:created>
  <dc:creator>Agnieszka</dc:creator>
  <dc:description/>
  <dc:language>pl-PL</dc:language>
  <cp:lastModifiedBy/>
  <cp:lastPrinted>2022-09-21T11:56:00Z</cp:lastPrinted>
  <dcterms:modified xsi:type="dcterms:W3CDTF">2022-12-05T09:51:04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