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TextBody"/>
        <w:ind w:left="2832" w:right="0" w:firstLine="708"/>
        <w:jc w:val="left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jc w:val="center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PIŁCE RĘCZNEJ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KAT. DZIEWCZĄT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355269"/>
        </w:rPr>
        <w:t xml:space="preserve">          </w:t>
      </w:r>
      <w:r>
        <w:rPr>
          <w:rFonts w:cs="Arial" w:ascii="Arial" w:hAnsi="Arial"/>
          <w:b/>
          <w:bCs/>
          <w:color w:val="355269"/>
        </w:rPr>
        <w:t xml:space="preserve">XXIV IGRZYSKA DZIECI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ROK SZOLNY 2022/20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06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3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z w:val="26"/>
          <w:szCs w:val="28"/>
          <w:lang w:eastAsia="ar-SA"/>
        </w:rPr>
        <w:t>Hala Sportowo-Widowiskowa im. Mieczysława Łopatki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ar-SA"/>
        </w:rPr>
        <w:tab/>
        <w:tab/>
        <w:tab/>
      </w:r>
      <w:hyperlink r:id="rId2">
        <w:r>
          <w:rPr>
            <w:rStyle w:val="Czeinternetowe"/>
            <w:rFonts w:cs="Comic Sans MS" w:ascii="Roboto;Helvetica;sans-serif" w:hAnsi="Roboto;Helvetica;sans-serif"/>
            <w:b/>
            <w:bCs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lang w:eastAsia="ar-SA"/>
          </w:rPr>
          <w:t>Ul. Sportowa 3, 62-200 Gniezno,</w:t>
        </w:r>
      </w:hyperlink>
      <w:r>
        <w:rPr>
          <w:rFonts w:cs="Comic Sans MS" w:ascii="Comic Sans MS" w:hAnsi="Comic Sans MS"/>
          <w:b/>
          <w:bCs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</w:t>
      </w:r>
    </w:p>
    <w:p>
      <w:pPr>
        <w:pStyle w:val="Normal"/>
        <w:rPr/>
      </w:pPr>
      <w:r>
        <w:rPr>
          <w:rStyle w:val="Cf1"/>
          <w:rFonts w:eastAsia="Comic Sans MS" w:cs="Comic Sans MS" w:ascii="Comic Sans MS" w:hAnsi="Comic Sans M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ar-SA" w:bidi="ar-SA"/>
        </w:rPr>
        <w:t xml:space="preserve"> </w:t>
      </w:r>
      <w:r>
        <w:rPr>
          <w:rStyle w:val="Cf1"/>
          <w:rFonts w:eastAsia="Comic Sans MS" w:cs="Comic Sans MS" w:ascii="Comic Sans MS" w:hAnsi="Comic Sans M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 xml:space="preserve">       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>rozpoczęcie zawodów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.Organizator dopuszcza drużynę gospodarza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roku 2010 i młodsza,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4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szkoły. Od szczebla rejonowego bezwzględnie egzekwowany będzie punkt IV regulaminu ogólnego XXI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aktualnymi obostrzeniami i możliwościami organizacyjnymi.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Mistrzostwa zostaną przeprowadzone zgodnie z ogólnym regulaminem XXIV WIMS i przepisami ZPRP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System rozgrywania zawodów ustala organizator w zależności od 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Gnieźn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Roman Solarek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ListParagraph"/>
        <w:spacing w:lineRule="auto" w:line="252" w:beforeAutospacing="0" w:before="0" w:afterAutospacing="0" w:after="160"/>
        <w:contextualSpacing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ind w:left="0" w:right="0" w:hanging="0"/>
        <w:jc w:val="left"/>
        <w:rPr>
          <w:rFonts w:ascii="Comic Sans MS" w:hAnsi="Comic Sans MS" w:eastAsia="Comic Sans MS" w:cs="Comic Sans MS"/>
          <w:color w:val="FF8409"/>
          <w:sz w:val="24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Roboto">
    <w:altName w:val="Helvetic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7998x15290589779110901766&amp;id=YN7998x15290589779110901766&amp;q=Hala+Sportowo-Widowiskowa+im.+Mieczys&#322;awa+&#321;opatki&amp;name=Hala+Sportowo-Widowiskowa+im.+Mieczys&#322;awa+&#321;opatki&amp;cp=52.5445671081543~17.61128807067871&amp;ppois=52.5445671081543_17.61128807067871_Hala+Sportowo-Widowiskowa+im.+Mieczys&#322;awa+&#321;opatki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90</Words>
  <Characters>2082</Characters>
  <CharactersWithSpaces>240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3-03-01T09:50:14Z</dcterms:modified>
  <cp:revision>1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