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jc w:val="center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PIŁCE SIATKOWEJ 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355269"/>
        </w:rPr>
        <w:t xml:space="preserve">          </w:t>
      </w:r>
      <w:r>
        <w:rPr>
          <w:rFonts w:cs="Arial" w:ascii="Arial" w:hAnsi="Arial"/>
          <w:b/>
          <w:bCs/>
          <w:color w:val="355269"/>
        </w:rPr>
        <w:t>XXIV IGRZYSKA  DZIEC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ROK SZKOLNY 2022/20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23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3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 xml:space="preserve">WRZEŚNIA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i w:val="false"/>
          <w:caps/>
          <w:color w:val="000000"/>
          <w:spacing w:val="0"/>
          <w:sz w:val="26"/>
          <w:szCs w:val="28"/>
          <w:lang w:eastAsia="ar-SA"/>
        </w:rPr>
        <w:t>SAMORZĄDOWA SZKOŁA PODSTAWOWA NR 1</w:t>
        <w:br/>
        <w:tab/>
        <w:t>UL. szkolna 1 62-300 WRZEŚNIa</w:t>
      </w:r>
    </w:p>
    <w:p>
      <w:pPr>
        <w:pStyle w:val="Normal"/>
        <w:rPr/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 xml:space="preserve">        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10 i młodsza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0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zkoły. Od szczebla rejonowego bezwzględnie egzekwowany będzie punkt IV regulaminu ogólnego XXI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Mistrzostwa zostaną przeprowadzone zgodnie z ogólnym regulaminem XXIV WIMS i przepisami PZP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ystem rozgrywania zawodów ustala organizator w zależności od 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Katarzyna Wyrozumialsk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82" w:leader="none"/>
        </w:tabs>
        <w:spacing w:before="0" w:after="0"/>
        <w:ind w:left="0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286</Words>
  <Characters>2032</Characters>
  <CharactersWithSpaces>235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03-15T09:58:19Z</dcterms:modified>
  <cp:revision>1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