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C9211E"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b/>
          <w:bCs/>
          <w:color w:val="C9211E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 xml:space="preserve"> PIŁCE  SIATKOWEJ 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C9211E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>KAT. CHŁOPCÓW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color w:val="069A2E"/>
          <w:sz w:val="28"/>
          <w:szCs w:val="28"/>
        </w:rPr>
      </w:pPr>
      <w:r>
        <w:rPr>
          <w:rFonts w:cs="Comic Sans MS" w:ascii="Comic Sans MS" w:hAnsi="Comic Sans MS"/>
          <w:b/>
          <w:bCs/>
          <w:color w:val="069A2E"/>
          <w:sz w:val="28"/>
          <w:szCs w:val="28"/>
        </w:rPr>
        <w:t xml:space="preserve">LICEALIADA  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</w:t>
      </w:r>
      <w:r>
        <w:rPr>
          <w:rFonts w:cs="Comic Sans MS" w:ascii="Comic Sans MS" w:hAnsi="Comic Sans MS"/>
          <w:b/>
          <w:color w:val="1E6A39"/>
          <w:szCs w:val="28"/>
        </w:rPr>
        <w:t xml:space="preserve"> </w:t>
      </w:r>
      <w:r>
        <w:rPr>
          <w:rFonts w:cs="Comic Sans MS" w:ascii="Comic Sans MS" w:hAnsi="Comic Sans MS"/>
          <w:b/>
          <w:color w:val="1E6A39"/>
          <w:sz w:val="26"/>
          <w:szCs w:val="26"/>
        </w:rPr>
        <w:t>08.03.2023 (ŚROD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  </w:t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6"/>
          <w:szCs w:val="26"/>
        </w:rPr>
        <w:t xml:space="preserve">Zespół Szkół Ponadpodstawowych nr 1 Jarocin, </w:t>
        <w:br/>
        <w:t xml:space="preserve">                       </w:t>
        <w:tab/>
        <w:t xml:space="preserve">    ul. Franciszkańska 1</w:t>
        <w:br/>
        <w:tab/>
        <w:tab/>
        <w:t>63-200 Jarocin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 xml:space="preserve">9.30 -  weryfikacja 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 xml:space="preserve">10.00 - 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w finale rejonu startują  najlepsze drużyny chłopców z zawodów powiatowych (powiat gnieźnieński, jarociński, śremski, średzki, wrzesiński).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 mistrzostwach uczestniczyć będzie młodzież urodzona w 2003 i młodsza, posiadająca ważną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egitymację szkolną. Zespół liczy 12 chłopców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Od szczebla rejonowego bezwzględnie egzekwowany będzie punkt IV regulaminu ogólnego XXIV WIMS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wody zostaną przeprowadzone zgodnie z aktualnymi obostrzeniami i możliwościami organizacyjnymi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zczegółowe informacje będą dostępne w komunikacie organizacyjnym zawodów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wody rozgrywane są zgodnie z regulaminem XXIV WIMS i przepisami PZP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WERYFIKACJA i zgłoszenia:</w:t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FF4000"/>
          <w:sz w:val="24"/>
          <w:szCs w:val="24"/>
        </w:rPr>
      </w:pPr>
      <w:r>
        <w:rPr>
          <w:b/>
          <w:bCs/>
          <w:color w:val="FF4000"/>
          <w:sz w:val="24"/>
          <w:szCs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Organizator w Jarocini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Jakub Chleb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 669 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128905</wp:posOffset>
          </wp:positionV>
          <wp:extent cx="2407920" cy="748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21" r="-100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8650" cy="589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460" r="-144" b="-46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dc:language>en-US</dc:language>
  <cp:lastModifiedBy/>
  <cp:lastPrinted>2022-09-19T14:37:00Z</cp:lastPrinted>
  <dcterms:modified xsi:type="dcterms:W3CDTF">2023-02-22T12:06:35Z</dcterms:modified>
  <cp:revision>62</cp:revision>
  <dc:subject/>
  <dc:title>XII WIELKOPOLSKIE IGRZYSKA MŁODZIEŻY SZKOLNEJ</dc:title>
</cp:coreProperties>
</file>