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SIATKOWEJ  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>XXIV IGRZYSKA 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3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WRZEŚNI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  <w:t>SAMORZĄDOWA SZKOŁA PODSTAWOWA NR 6</w:t>
        <w:br/>
        <w:tab/>
        <w:t>IM. JANA PAWŁA II WE WRZEŚNI</w:t>
        <w:br/>
        <w:tab/>
        <w:t>UL. SŁOWACKIEGO 41 62-300 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</w:r>
    </w:p>
    <w:p>
      <w:pPr>
        <w:pStyle w:val="Normal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10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zkoły. 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Mistrzostwa zostaną przeprowadzone zgodnie z ogólnym regulaminem XXIV WIMS i przepisami PZP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ystem rozgrywania zawodów ustala organizator w zależności 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e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Wrześn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Przemysław Motyl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82" w:leader="none"/>
        </w:tabs>
        <w:spacing w:before="0" w:after="0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92</Words>
  <Characters>2054</Characters>
  <CharactersWithSpaces>238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21T10:44:24Z</dcterms:modified>
  <cp:revision>1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