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jc w:val="center"/>
        <w:rPr/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PIŁCE SIATKOWEJ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355269"/>
        </w:rPr>
        <w:t xml:space="preserve">          </w:t>
      </w:r>
      <w:r>
        <w:rPr>
          <w:rFonts w:cs="Arial" w:ascii="Arial" w:hAnsi="Arial"/>
          <w:b/>
          <w:bCs/>
          <w:color w:val="355269"/>
        </w:rPr>
        <w:t>XXIV IGRZYSKA 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ROK SZKOLNY 2022/202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4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3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WRZEŚNIA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z w:val="22"/>
          <w:szCs w:val="22"/>
          <w:lang w:val="pl-PL" w:eastAsia="zh-CN" w:bidi="ar-SA"/>
        </w:rPr>
        <w:tab/>
        <w:tab/>
        <w:tab/>
      </w: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2"/>
          <w:szCs w:val="22"/>
          <w:lang w:val="pl-PL" w:eastAsia="zh-CN" w:bidi="ar-SA"/>
        </w:rPr>
        <w:t>SAMORZĄDOWA SZKOŁA PODSTAWOWA NR 6</w:t>
        <w:br/>
        <w:tab/>
        <w:tab/>
        <w:tab/>
        <w:t>IM. JANA PAWŁA II WE WRZEŚNI</w:t>
        <w:br/>
        <w:tab/>
        <w:tab/>
        <w:tab/>
        <w:t xml:space="preserve">UL. SŁOWACKIEGO 41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 w:val="false"/>
          <w:caps w:val="false"/>
          <w:smallCaps w:val="false"/>
          <w:color w:val="00B050"/>
          <w:spacing w:val="0"/>
          <w:sz w:val="22"/>
          <w:szCs w:val="22"/>
          <w:lang w:val="pl-PL" w:eastAsia="zh-CN" w:bidi="ar-SA"/>
        </w:rPr>
        <w:tab/>
        <w:tab/>
        <w:tab/>
        <w:t>62-300 WRZEŚNIA</w:t>
      </w:r>
    </w:p>
    <w:p>
      <w:pPr>
        <w:pStyle w:val="Normal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8-2009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2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zkoły. Od szczebla rejonowego bezwzględnie egzekwowany będzie punkt IV regulaminu ogólnego XXI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wody zostaną przeprowadzone zgodnie z aktualnymi obostrzeniami i możliwościami organizacyjnymi.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Mistrzostwa zostaną przeprowadzone zgodnie z ogólnym regulaminem XXIV WIMS i przepisami PZP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System rozgrywania zawodów ustala organizator w zależności od 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Organizator we Wrześni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Szymon Stefański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ind w:left="0" w:right="0" w:hanging="0"/>
        <w:jc w:val="left"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292</Words>
  <Characters>2064</Characters>
  <CharactersWithSpaces>239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03-06T13:48:12Z</dcterms:modified>
  <cp:revision>1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