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DRUŻYNOWYM TENISIE STOŁOWYM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XXIV IGRZYSKA DZIECI 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I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2/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9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2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chłopców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ID startuje młodzież urodzona w roku 2010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szkolną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 IMS startuje młodzież rocznik 2008-2009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IV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I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ZTStoł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Krzysztof Kruge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44</Words>
  <Characters>2397</Characters>
  <CharactersWithSpaces>273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2-11-23T13:21:32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