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DRUŻYNOWYM TENISIE STOŁOWYM DZIEWCZĄT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XXIV IGRZYSKA DZIECI 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>XXIV IGRZYSKA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2/2023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30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11.2022 r. (środa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Cf1"/>
          <w:rFonts w:cs="Tahoma" w:ascii="Tahoma" w:hAnsi="Tahoma"/>
          <w:b/>
          <w:bCs/>
          <w:sz w:val="22"/>
          <w:szCs w:val="22"/>
        </w:rPr>
        <w:t>Szkoła Podstawowa nr 8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im. Mikołaja Kopernika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ul. Pawła Cymsa 14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62-200 Gniezno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8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 xml:space="preserve">       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ab/>
        <w:t xml:space="preserve">rozpoczęcie zawodów </w:t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po 2 najlepsze drużyny dziewcząt z zawodów powiatowych (powiat gnieźnieński, jarociński, śremski, średzki, wrzesiński, z powiatu poznańskiego startują drużyny, które na finałach powiatowych zajęły miejsca II i IV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ID startuje młodzież urodzona w roku 2010 i młodsza, posiadająca ważną legitymację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 xml:space="preserve">szkolną. 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 IMS startuje młodzież rocznik 2008-2009, posiadająca ważną legitymację szkolną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Reprezentacja szkoły: zespół liczy 2-3 dziewczynki lub 2-3 chłopców., obowiązuje ten sam skład przez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cały turniej. Od szczebla rejonowego bezwzględnie egzekwowany będzie punkt IV regulaminu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gólnego XXIV WIMS. W mistrzostwach miast i gmin startują reprezentacje wszystkich szkół wg ustaleń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rganizatorów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IV WIMS i przepisam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ZTStoł. 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Gnieźnie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Krzysztof Kruger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ListParagraph"/>
        <w:spacing w:lineRule="auto" w:line="252" w:beforeAutospacing="0" w:before="0" w:afterAutospacing="0" w:after="160"/>
        <w:contextualSpacing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ind w:left="0" w:right="0" w:hanging="0"/>
        <w:jc w:val="left"/>
        <w:rPr>
          <w:rFonts w:ascii="Comic Sans MS" w:hAnsi="Comic Sans MS" w:eastAsia="Comic Sans MS" w:cs="Comic Sans MS"/>
          <w:color w:val="FF8409"/>
          <w:sz w:val="24"/>
          <w:szCs w:val="2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44</Words>
  <Characters>2398</Characters>
  <CharactersWithSpaces>2732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2-11-23T13:21:07Z</dcterms:modified>
  <cp:revision>9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